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6  do Regulaminu Rekrutacji i Uczestnictwa w Projekcie „Nowoczesne Urzędy – Kompetentne Kadry w Powiecie Lipnowskim”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Nowoczesne Urzędy-Kompetentne Kadry w Powiecie Lipnowskim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O CZYTELNE WYPEŁNIENIE PONIŻSZEGO FORMULAR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deklaruję swój udział w projekcie „Nowoczesne Urzędy - Kompetentne Kadry w Powiecie Lipnowskim”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0"/>
        <w:gridCol w:w="66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A6A6A6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6A6A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hd w:fill="A6A6A6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6A6A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uczestni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eć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w chwili przystępowania do projektu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tur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0"/>
        <w:gridCol w:w="66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                                                  nr domu                    nr lokalu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stacjonarny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mórkowy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 (e-mai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0"/>
        <w:gridCol w:w="66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urzęd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mina miejska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wiejsko-miejsk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wiejska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lokalu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mer faxu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zaznaczyć właściwe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a, niżej podpisany/a ……………………………………………….. wyrażam wolę uczestniczenia w projekcie realizowanym na podstawie umowy …….POKL.05.02.01-00-166/09 </w:t>
      </w:r>
      <w:r>
        <w:rPr>
          <w:b/>
        </w:rPr>
        <w:t>„Nowoczesne Urzędy- Kompetentne Kadry w Powiecie Lipnowskim</w:t>
      </w:r>
      <w:r>
        <w:rPr>
          <w:rStyle w:val="StrongEmphasis"/>
          <w:b w:val="false"/>
        </w:rPr>
        <w:t>”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ealizowanym w ramach Priorytetu V. Dobre rządzenie Działania 5.2 Wzmocnienie potencjału administracji samorządowej Poddziałanie 5.2.1 Modernizacja zarządzania w administracji samorządowej Programu Operacyjnego Kapitał Ludzk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Oświadczam, że spełniam</w:t>
      </w:r>
      <w:r>
        <w:rPr/>
        <w:t xml:space="preserve"> kryteria kwalifikowalności uprawniające do udziału w projekcie określone w procedurze Rekrutacji i uczestnictwa w studiach/szkoleniach</w:t>
      </w:r>
      <w:r>
        <w:rPr>
          <w:rStyle w:val="StrongEmphasis"/>
          <w:b w:val="false"/>
        </w:rPr>
        <w:t xml:space="preserve"> dla projektu </w:t>
      </w:r>
      <w:r>
        <w:rPr>
          <w:b/>
        </w:rPr>
        <w:t>„Nowoczesne Urzędy- Kompetentne Kadry w Powiecie Lipnowskim”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świadczam, że zostałem/am poinformowany/a, że projekt jest współfinansowany ze środków Unii Europejskiej w ramach Europejskiego Funduszu Społeczn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rażam zgodę na udział w badaniach ankietowych i testach wiedzy, które mogą się odbyć się do 6 miesięcy od zakończenia udziału w projekcie.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/am poinformowana/y o celu zbierania danych osobowych oraz obowiązków ich poprawiania. 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dane osobowe i pozostałe informacje odpowiadają stanowi faktycznemu i są prawdziwe. 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zostałam/em pouczona/y o odpowiedzialności za składanie oświadczeń niezgodnych z prawdą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fr-FR"/>
        </w:rPr>
      </w:pPr>
      <w:r>
        <w:rPr>
          <w:rFonts w:cs="Arial" w:ascii="Arial" w:hAnsi="Arial"/>
          <w:b/>
          <w:sz w:val="28"/>
          <w:szCs w:val="28"/>
          <w:lang w:val="pl-PL" w:eastAsia="fr-FR"/>
        </w:rPr>
      </w:r>
    </w:p>
    <w:p>
      <w:pPr>
        <w:pStyle w:val="Heading2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…………</w:t>
      </w:r>
      <w:r>
        <w:rPr>
          <w:rFonts w:cs="Arial" w:ascii="Arial" w:hAnsi="Arial"/>
          <w:sz w:val="28"/>
          <w:szCs w:val="28"/>
          <w:lang w:val="pl-PL"/>
        </w:rPr>
        <w:tab/>
        <w:t>…………………………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         czytelny  podpis uczestni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  <w:lvl w:ilvl="1">
      <w:start w:val="22"/>
      <w:numFmt w:val="bullet"/>
      <w:lvlText w:val="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outline w:val="false"/>
      <w:shadow w:val="false"/>
      <w:imprint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3:00Z</dcterms:created>
  <dc:creator>Tomasz Ruta</dc:creator>
  <dc:description/>
  <dc:language>en-US</dc:language>
  <cp:lastModifiedBy>Damian Siedlecki</cp:lastModifiedBy>
  <cp:lastPrinted>2010-07-14T12:01:00Z</cp:lastPrinted>
  <dcterms:modified xsi:type="dcterms:W3CDTF">2010-08-06T13:03:00Z</dcterms:modified>
  <cp:revision>2</cp:revision>
  <dc:subject/>
  <dc:title>Załącznik nr 1</dc:title>
</cp:coreProperties>
</file>