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4 do Regulaminu Rekrutacji i Uczestnictwa w Projekcie „Nowoczesne Urzędy – Kompetentne Kadry</w:t>
        <w:br/>
        <w:t xml:space="preserve"> w Powiecie Lipnowskim”</w:t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Heading1"/>
        <w:ind w:left="708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FORMULARZ ZGŁOSZENIOWY NA STUDIA PODYPLOMOWE </w:t>
      </w:r>
    </w:p>
    <w:p>
      <w:pPr>
        <w:pStyle w:val="Heading1"/>
        <w:ind w:left="708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W RAMACH PROJEKTU:</w:t>
      </w:r>
      <w:r>
        <w:rPr>
          <w:rFonts w:cs="Arial" w:ascii="Arial" w:hAnsi="Arial"/>
          <w:sz w:val="22"/>
          <w:szCs w:val="22"/>
        </w:rPr>
        <w:t xml:space="preserve"> </w:t>
        <w:br/>
        <w:t>„</w:t>
      </w:r>
      <w:r>
        <w:rPr>
          <w:rFonts w:cs="Arial" w:ascii="Arial" w:hAnsi="Arial"/>
          <w:b/>
          <w:sz w:val="22"/>
          <w:szCs w:val="22"/>
        </w:rPr>
        <w:t>Nowoczesne Urzędy- Kompetentne Kadry w Powiecie Lipnowski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identyfikacyjny Projektu: POKL.05.02.01-00-166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Y O CZYTELNE WYPEŁNIENIE PONIŻSZEGO FORMULARZ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178"/>
        <w:gridCol w:w="1134"/>
        <w:gridCol w:w="2126"/>
        <w:gridCol w:w="709"/>
        <w:gridCol w:w="1559"/>
        <w:gridCol w:w="2268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klaruję chęć uczestnictwa w studiach podyplomowych w Roku Akademickim 2010/2011 na wybranym kierunku studiów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oszę wpisać 2 kierunki (podstawowy i alternatywny)  na wypadek gdyby, któryś z kierunków nie został uruchomiony w roku akademickim 2010/2011)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IERUN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200" w:hanging="1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CZELNIA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200" w:hanging="1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A ZA 2 SEMESTRY </w:t>
            </w:r>
          </w:p>
        </w:tc>
      </w:tr>
      <w:tr>
        <w:trPr>
          <w:trHeight w:val="80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</w:tr>
      <w:tr>
        <w:trPr>
          <w:trHeight w:val="399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NE PODSTAWOWE</w:t>
            </w:r>
          </w:p>
        </w:tc>
      </w:tr>
      <w:tr>
        <w:trPr>
          <w:trHeight w:val="6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(imiona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urodzenia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ształceni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stopnia (licencjackie/inżyniersk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 stopnia (magisterskie)</w:t>
            </w:r>
          </w:p>
        </w:tc>
      </w:tr>
      <w:tr>
        <w:trPr>
          <w:trHeight w:val="40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ukończe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uczelni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unek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y tytu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1"/>
        <w:gridCol w:w="3009"/>
        <w:gridCol w:w="6914"/>
      </w:tblGrid>
      <w:tr>
        <w:trPr>
          <w:trHeight w:val="41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</w:t>
            </w:r>
          </w:p>
        </w:tc>
      </w:tr>
      <w:tr>
        <w:trPr>
          <w:trHeight w:val="47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stacjonarny – służbowy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 komórkowy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 - obowiązkowo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DOTYCZĄCE ZATRUDNIENIA</w:t>
            </w:r>
          </w:p>
        </w:tc>
      </w:tr>
      <w:tr>
        <w:trPr>
          <w:trHeight w:val="48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rzędu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 pracy (ogółe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trudnienia u obecnego pracod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p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osiadane wykształcenie jest zgodne z zajmowanym stanowiskiem pracy i zakresem obowiązków służbowych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       </w:t>
              <w:br/>
              <w:t>□  Nie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ażam zgodę na przetwarzanie moich danych osobowych dla celów niezbędnych do realizacji Projektu (zgodnie z ustawą z dnia 29.08.1997 r. o ochronie danych osobowych tj. Dz. U. z 2002 r, Nr 101, poz. 926 z póź, zm.)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świadczam, iż zapoznałem/am się z  Regulaminem rekrutacji i uczestnictwa w studiach podyplomowych zamieszczonym na stronie internetowej. 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zostałem/am poinformowany/a, że studia podyplomowe są współfinansowane ze środków Europejskiego Funduszu Społecznego w ramach Unii Europejskiej. 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ind w:left="4956" w:hanging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 </w:t>
        <w:tab/>
        <w:t>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ind w:left="49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A </w:t>
        <w:tab/>
        <w:t xml:space="preserve"> PODPIS UCZESTNIKA PROJEKU</w:t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ytelnie wypełniony i podpisany formularz prosimy przekazać w oryginale </w:t>
        <w:br/>
        <w:t>do Biura Projekt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o Powiatowe w Lipnie, ul. Sierakowskiego 10B, 87-600 LIPNO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. Agata Szafrańska</w:t>
      </w:r>
      <w:r>
        <w:rPr>
          <w:rFonts w:cs="Arial" w:ascii="Arial" w:hAnsi="Arial"/>
        </w:rPr>
        <w:t xml:space="preserve"> – koordynator administracyjno - finans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el. </w:t>
      </w:r>
      <w:r>
        <w:rPr>
          <w:rFonts w:cs="Arial" w:ascii="Arial" w:hAnsi="Arial"/>
        </w:rPr>
        <w:t xml:space="preserve">(54) 287 20 39 wew. 32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. Damian Siedlecki</w:t>
      </w:r>
      <w:r>
        <w:rPr>
          <w:rFonts w:cs="Arial" w:ascii="Arial" w:hAnsi="Arial"/>
        </w:rPr>
        <w:t xml:space="preserve"> – koordynator Grupy Sterującej Partnerów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(54) 287 20 39 wew. 33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val="en-US"/>
        </w:rPr>
        <w:t>e-mail:</w:t>
      </w:r>
      <w:r>
        <w:rPr>
          <w:rFonts w:cs="Arial" w:ascii="Arial" w:hAnsi="Arial"/>
          <w:b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projektyipromocja@lipnowski.powiat.pl</w:t>
        </w:r>
      </w:hyperlink>
    </w:p>
    <w:p>
      <w:pPr>
        <w:pStyle w:val="Normal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8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97205</wp:posOffset>
              </wp:positionH>
              <wp:positionV relativeFrom="paragraph">
                <wp:posOffset>26035</wp:posOffset>
              </wp:positionV>
              <wp:extent cx="67602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5pt;margin-top:2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7205</wp:posOffset>
              </wp:positionH>
              <wp:positionV relativeFrom="paragraph">
                <wp:posOffset>-284480</wp:posOffset>
              </wp:positionV>
              <wp:extent cx="6605270" cy="1224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5280" cy="1224360"/>
                        <a:chOff x="0" y="0"/>
                        <a:chExt cx="6605280" cy="122436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14600" cy="12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23720" y="316080"/>
                          <a:ext cx="1681560" cy="62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15pt;margin-top:-22.4pt;width:520.1pt;height:96.4pt" coordorigin="-783,-448" coordsize="10402,19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783;top:-448;width:3959;height:192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971;top:50;width:2647;height:97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ipromocja@lipnowski.powia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02:00Z</dcterms:created>
  <dc:creator>Tomasz Ruta</dc:creator>
  <dc:description/>
  <dc:language>en-US</dc:language>
  <cp:lastModifiedBy>Damian Siedlecki</cp:lastModifiedBy>
  <cp:lastPrinted>2010-07-14T12:01:00Z</cp:lastPrinted>
  <dcterms:modified xsi:type="dcterms:W3CDTF">2010-08-06T13:02:00Z</dcterms:modified>
  <cp:revision>2</cp:revision>
  <dc:subject/>
  <dc:title>Załącznik nr 1</dc:title>
</cp:coreProperties>
</file>