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Regulaminu Rekrutacji i Uczestnictwa w Projekcie „Nowoczesne Urzędy – Kompetentne Kadry</w:t>
        <w:br/>
        <w:t xml:space="preserve"> w Powiecie Lipnowskim”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urzędu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…………2010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przełożo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na udział pracownika w projekc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Nowoczesne Urzędy-Kompetentne Kadry w Powiecie Lipnowskim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12"/>
        <w:ind w:firstLine="708"/>
        <w:jc w:val="both"/>
        <w:rPr/>
      </w:pPr>
      <w:r>
        <w:rPr/>
        <w:t>Wyrażam zgodę na udział Pana/Pani ……………………………………  zatrudnionego/nej w …………………………………….…………….. na stanowisku …………………………………………………….….. w studiach podyplomowych realizowanych w ramach projektu POKL.05.02.01-00-166/09</w:t>
      </w:r>
      <w:r>
        <w:rPr>
          <w:i/>
        </w:rPr>
        <w:t xml:space="preserve"> </w:t>
      </w:r>
      <w:r>
        <w:rPr>
          <w:b/>
          <w:i/>
        </w:rPr>
        <w:t>„Nowoczesne Urzędy- Kompetentne Kadry w Powiecie Lipnowskim</w:t>
      </w:r>
      <w:r>
        <w:rPr>
          <w:rStyle w:val="StrongEmphasis"/>
          <w:i/>
        </w:rPr>
        <w:t>”</w:t>
      </w:r>
      <w:r>
        <w:rPr>
          <w:rStyle w:val="StrongEmphasis"/>
        </w:rPr>
        <w:t xml:space="preserve"> realizowanym w ramach Priorytetu V. Dobre rządzenie Działania 5.2 Wzmocnienie potencjału administracji samorządowej Poddziałanie 5.2.1 Modernizacja zarządzania w administracji samorządowej Programu Operacyjnego Kapitał Ludzki.</w:t>
      </w:r>
    </w:p>
    <w:p>
      <w:pPr>
        <w:pStyle w:val="Default"/>
        <w:spacing w:lineRule="auto" w:line="312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iniejsza zgoda jest równoznaczna ze skierowaniem Pracownika na studia podyplomowe na kierunku ……………………………………………….………………. w ……………………….……………………………………………….…….. .</w:t>
      </w:r>
    </w:p>
    <w:p>
      <w:pPr>
        <w:pStyle w:val="Normal"/>
        <w:spacing w:lineRule="auto" w:line="312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2:00Z</dcterms:created>
  <dc:creator>Tomasz Ruta</dc:creator>
  <dc:description/>
  <dc:language>en-US</dc:language>
  <cp:lastModifiedBy>Damian Siedlecki</cp:lastModifiedBy>
  <cp:lastPrinted>2010-07-14T12:01:00Z</cp:lastPrinted>
  <dcterms:modified xsi:type="dcterms:W3CDTF">2010-08-06T13:02:00Z</dcterms:modified>
  <cp:revision>2</cp:revision>
  <dc:subject/>
  <dc:title>Załącznik nr 1</dc:title>
</cp:coreProperties>
</file>