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2 do Regulaminu Rekrutacji i Uczestnictwa w Projekcie „Nowoczesne Urzędy – Kompetentne Kadry</w:t>
        <w:br/>
        <w:t xml:space="preserve"> w Powiecie Lipnowskim”</w:t>
      </w:r>
    </w:p>
    <w:p>
      <w:pPr>
        <w:pStyle w:val="Heading2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Heading2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WNIOSEK O ZWROT KOSZTÓW PRZEJAZDU DLA OSOBY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(podkreślić właściwe, wykaz wymaganych załączników na odwrocie)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Korzystającej z komunikacji publicznej*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Korzystającej z samochodu prywatnego **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eastAsia="fr-FR"/>
        </w:rPr>
      </w:pPr>
      <w:r>
        <w:rPr>
          <w:rFonts w:cs="Arial" w:ascii="Arial" w:hAnsi="Arial"/>
          <w:sz w:val="16"/>
          <w:szCs w:val="16"/>
          <w:lang w:eastAsia="fr-FR"/>
        </w:rPr>
      </w:r>
    </w:p>
    <w:p>
      <w:pPr>
        <w:pStyle w:val="Normal"/>
        <w:ind w:left="357" w:hanging="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Imię i nazwisko …………………………………………………………………………..</w:t>
      </w:r>
    </w:p>
    <w:p>
      <w:pPr>
        <w:pStyle w:val="Normal"/>
        <w:ind w:left="357" w:hanging="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Adres zamieszkania ………………………………………………………………………</w:t>
      </w:r>
    </w:p>
    <w:p>
      <w:pPr>
        <w:pStyle w:val="Normal"/>
        <w:spacing w:before="0" w:after="120"/>
        <w:ind w:left="360" w:hanging="0"/>
        <w:rPr>
          <w:rFonts w:ascii="Arial" w:hAnsi="Arial" w:cs="Arial"/>
          <w:sz w:val="16"/>
          <w:szCs w:val="16"/>
          <w:lang w:eastAsia="fr-FR"/>
        </w:rPr>
      </w:pPr>
      <w:r>
        <w:rPr>
          <w:rFonts w:cs="Arial" w:ascii="Arial" w:hAnsi="Arial"/>
          <w:sz w:val="16"/>
          <w:szCs w:val="16"/>
          <w:lang w:eastAsia="fr-FR"/>
        </w:rPr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cs="Arial" w:ascii="Arial" w:hAnsi="Arial"/>
          <w:lang w:eastAsia="fr-FR"/>
        </w:rPr>
        <w:t xml:space="preserve">Wnoszę o rozliczenie kosztów dojazdu za miesiąc ……………………………….….  za dojazd z ……………………………….……………………….… (miejsce pracy) do ………………………………………. (miejsce kształcenia) oraz oświadczam, że: </w:t>
      </w:r>
    </w:p>
    <w:p>
      <w:pPr>
        <w:pStyle w:val="Normal"/>
        <w:spacing w:lineRule="auto" w:line="288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  <w:lang w:eastAsia="fr-FR"/>
        </w:rPr>
        <w:t>- dojeżdżam n</w:t>
      </w:r>
      <w:r>
        <w:rPr>
          <w:rFonts w:cs="Arial" w:ascii="Arial" w:hAnsi="Arial"/>
        </w:rPr>
        <w:t>a studia podyplomowe realizowane w ramach projektu POKL.05.02.01-00-166/09</w:t>
      </w:r>
      <w:r>
        <w:rPr>
          <w:rFonts w:cs="Arial" w:ascii="Arial" w:hAnsi="Arial"/>
          <w:i/>
        </w:rPr>
        <w:t xml:space="preserve"> „Nowoczesne Urzędy- Kompetentne Kadry w Powiecie Lipnowskim</w:t>
      </w:r>
      <w:r>
        <w:rPr>
          <w:rStyle w:val="StrongEmphasis"/>
          <w:rFonts w:cs="Arial" w:ascii="Arial" w:hAnsi="Arial"/>
          <w:b w:val="false"/>
          <w:i/>
        </w:rPr>
        <w:t>”</w:t>
      </w:r>
      <w:r>
        <w:rPr>
          <w:rStyle w:val="StrongEmphasis"/>
          <w:rFonts w:cs="Arial" w:ascii="Arial" w:hAnsi="Arial"/>
          <w:b w:val="false"/>
        </w:rPr>
        <w:t xml:space="preserve"> realizowanego w ramach Priorytetu V. Dobre rządzenie Działania 5.2 Wzmocnienie potencjału administracji samorządowej P oddziałanie 5.2.1 Modernizacja zarządzania w administracji samorządowej Programu Operacyjnego Kapitał Ludzki</w:t>
      </w:r>
      <w:r>
        <w:rPr>
          <w:rFonts w:cs="Arial" w:ascii="Arial" w:hAnsi="Arial"/>
        </w:rPr>
        <w:t xml:space="preserve"> z innej miejscowości niż miejscowość, w której odbywają się zajęcia;</w:t>
      </w:r>
    </w:p>
    <w:p>
      <w:pPr>
        <w:pStyle w:val="Normal"/>
        <w:spacing w:lineRule="auto" w:line="288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la celów dojazdu korzystałem/am (w polu oznaczonym „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4176655680"/>
      <w:bookmarkStart w:id="1" w:name="__Fieldmark__0_4176655680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” zaznaczyć właściwe krzyżykiem oraz uzupełnić dane) z:</w:t>
      </w:r>
    </w:p>
    <w:p>
      <w:pPr>
        <w:pStyle w:val="Normal"/>
        <w:spacing w:lineRule="auto" w:line="288" w:before="0" w:after="120"/>
        <w:ind w:left="360" w:hanging="0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4176655680"/>
      <w:bookmarkStart w:id="3" w:name="__Fieldmark__1_4176655680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środków komunikacji publicznej</w:t>
      </w:r>
    </w:p>
    <w:p>
      <w:pPr>
        <w:pStyle w:val="Normal"/>
        <w:spacing w:lineRule="auto" w:line="288" w:before="0" w:after="120"/>
        <w:ind w:left="360" w:hanging="0"/>
        <w:jc w:val="both"/>
        <w:rPr>
          <w:rFonts w:ascii="Arial" w:hAnsi="Arial" w:cs="Arial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4176655680"/>
      <w:bookmarkStart w:id="5" w:name="__Fieldmark__2_4176655680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amochodu prywatnego o numerze rejestracyjnym nr ……………… marki ………….….. o pojemności skokowej silnika ……….…. . Jednocześnie oświadczam, że posiadam prawo do dysponowania w/w pojazdem. </w:t>
      </w:r>
    </w:p>
    <w:p>
      <w:pPr>
        <w:pStyle w:val="Normal"/>
        <w:spacing w:lineRule="auto" w:line="288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ostarczyłem/łam wszystkie wymagane załączniki.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044"/>
        <w:gridCol w:w="1697"/>
        <w:gridCol w:w="1045"/>
        <w:gridCol w:w="1388"/>
        <w:gridCol w:w="2057"/>
      </w:tblGrid>
      <w:tr>
        <w:trPr/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jazd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yjazd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odki lokomocji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szt przejazdu/liczba kilometrów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owoś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owoś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y miesięczny koszt przejazdów/ łączna miesięczna ilość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lometrów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leżną mi kwotę proszę przekazać na konto nr  …………………..………………………………………………………………………………</w:t>
      </w:r>
    </w:p>
    <w:p>
      <w:pPr>
        <w:pStyle w:val="Footer"/>
        <w:tabs>
          <w:tab w:val="clear" w:pos="708"/>
          <w:tab w:val="left" w:pos="1470" w:leader="none"/>
        </w:tabs>
        <w:jc w:val="both"/>
        <w:rPr/>
      </w:pPr>
      <w:r>
        <w:rPr>
          <w:rFonts w:cs="Arial" w:ascii="Arial" w:hAnsi="Arial"/>
        </w:rPr>
        <w:t>Oświadczam, że wszystkie dane podane we wniosku są prawdziwe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…………………………………….</w:t>
      </w:r>
    </w:p>
    <w:p>
      <w:pPr>
        <w:pStyle w:val="Normal"/>
        <w:spacing w:before="0" w:after="120"/>
        <w:ind w:left="5664" w:firstLine="43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Data i podpis uczestnika  </w:t>
      </w:r>
    </w:p>
    <w:p>
      <w:pPr>
        <w:pStyle w:val="TextBodyIndent"/>
        <w:tabs>
          <w:tab w:val="clear" w:pos="708"/>
          <w:tab w:val="left" w:pos="866" w:leader="none"/>
        </w:tabs>
        <w:ind w:left="5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stnik może otrzymać zwrot kosztów dojazdu do miejsca, w którym odbywać się mają zjazdy wg przedłożonego przez niego harmonogramu w wysokości do 111,11zł brutto/m-c. Koszt dojazdu będzie refundowany na konto po przedłożeniu przez niego wniosku oraz po zaakceptowaniu w/w wniosku przez osobę upoważnioną przez Lidera. </w:t>
      </w:r>
    </w:p>
    <w:p>
      <w:pPr>
        <w:pStyle w:val="Normal"/>
        <w:spacing w:lineRule="auto" w:line="288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przypadku powstania oszczędności kwoty określona powyżej może ulec zwiększeniu.</w:t>
      </w:r>
    </w:p>
    <w:p>
      <w:pPr>
        <w:pStyle w:val="TextBodyIndent"/>
        <w:tabs>
          <w:tab w:val="clear" w:pos="708"/>
          <w:tab w:val="left" w:pos="866" w:leader="none"/>
        </w:tabs>
        <w:ind w:left="5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2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Akapitzlist"/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Należy dołączyć bilet z trasy, na której uczestnik podróżował </w:t>
      </w:r>
    </w:p>
    <w:p>
      <w:pPr>
        <w:pStyle w:val="Akapitzlist"/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 W przypadku dojazdów samochodem prywatnym koszt dojazdu będzie obliczany wg liczby przejechanych kilometrów /kilometrówka/ w oparciu o następujące stawki:</w:t>
      </w:r>
    </w:p>
    <w:p>
      <w:pPr>
        <w:pStyle w:val="Akapitzlist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jazd o pojemności skokowej  silnika do 900 c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- 0,31 zł za kilometr</w:t>
      </w:r>
    </w:p>
    <w:p>
      <w:pPr>
        <w:pStyle w:val="Akapitzlist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jazd o pojemności skokowej silnika powyżej 900 c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- 0,50 zł za kilometr</w:t>
      </w:r>
    </w:p>
    <w:p>
      <w:pPr>
        <w:pStyle w:val="Akapitzlist"/>
        <w:spacing w:before="0" w:after="120"/>
        <w:ind w:left="108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before="0" w:after="120"/>
        <w:ind w:left="108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before="0" w:after="120"/>
        <w:ind w:left="108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before="0" w:after="120"/>
        <w:ind w:left="108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before="0" w:after="120"/>
        <w:ind w:left="108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before="0" w:after="120"/>
        <w:ind w:left="108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before="0" w:after="120"/>
        <w:ind w:left="108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pBdr>
          <w:bottom w:val="single" w:sz="6" w:space="1" w:color="000000"/>
        </w:pBdr>
        <w:spacing w:before="0" w:after="12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  <w:highlight w:val="lightGray"/>
        </w:rPr>
        <w:t>Wypełnia Lider: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ZATWIERDZAM DO WYPŁATY KWOTĘ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ab/>
        <w:t>……………………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IECZĘĆ I PODPIS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OWAŻNIONEGO PRZEDSTAWICIELA LIDERA</w:t>
      </w:r>
      <w:r>
        <w:rPr>
          <w:rFonts w:cs="Arial" w:ascii="Arial" w:hAnsi="Arial"/>
          <w:sz w:val="22"/>
          <w:szCs w:val="22"/>
        </w:rPr>
        <w:t xml:space="preserve">    </w:t>
        <w:tab/>
        <w:tab/>
        <w:tab/>
        <w:t>……………………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Należnej wypłaty dokonano na wskazane konto w dniu</w:t>
        <w:tab/>
        <w:tab/>
        <w:t xml:space="preserve">    </w:t>
        <w:tab/>
        <w:t>……………..…….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97205</wp:posOffset>
              </wp:positionH>
              <wp:positionV relativeFrom="paragraph">
                <wp:posOffset>26035</wp:posOffset>
              </wp:positionV>
              <wp:extent cx="676021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9.15pt;margin-top:2.0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97205</wp:posOffset>
              </wp:positionH>
              <wp:positionV relativeFrom="paragraph">
                <wp:posOffset>-284480</wp:posOffset>
              </wp:positionV>
              <wp:extent cx="6605270" cy="12242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05280" cy="1224360"/>
                        <a:chOff x="0" y="0"/>
                        <a:chExt cx="6605280" cy="1224360"/>
                      </a:xfrm>
                    </wpg:grpSpPr>
                    <pic:pic xmlns:pic="http://schemas.openxmlformats.org/drawingml/2006/picture">
                      <pic:nvPicPr>
                        <pic:cNvPr id="0" name="KAPITAL_LUDZKI_POZ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514600" cy="122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UE+EFS_L-mono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923720" y="316080"/>
                          <a:ext cx="1681560" cy="62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9.15pt;margin-top:-22.4pt;width:520.1pt;height:96.4pt" coordorigin="-783,-448" coordsize="10402,192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KAPITAL_LUDZKI_POZ" stroked="f" o:allowincell="f" style="position:absolute;left:-783;top:-448;width:3959;height:192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UE+EFS_L-mono" stroked="f" o:allowincell="f" style="position:absolute;left:6971;top:50;width:2647;height:97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i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1:42:00Z</dcterms:created>
  <dc:creator>Tomasz Ruta</dc:creator>
  <dc:description/>
  <dc:language>en-US</dc:language>
  <cp:lastModifiedBy>Damian Siedlecki</cp:lastModifiedBy>
  <cp:lastPrinted>2010-07-14T12:01:00Z</cp:lastPrinted>
  <dcterms:modified xsi:type="dcterms:W3CDTF">2010-09-28T11:42:00Z</dcterms:modified>
  <cp:revision>2</cp:revision>
  <dc:subject/>
  <dc:title>Załącznik nr 1</dc:title>
</cp:coreProperties>
</file>