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1 do Regulaminu Rekrutacji i Uczestnictwa w Projekcie „Nowoczesne Urzędy – Kompetentne Kadry</w:t>
        <w:br/>
        <w:t xml:space="preserve"> w Powiecie Lipnowskim”</w:t>
      </w:r>
    </w:p>
    <w:p>
      <w:pPr>
        <w:pStyle w:val="Heading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zawarta w Lipnie w dniu  ......................... roku pomiędzy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sz w:val="22"/>
          <w:szCs w:val="22"/>
        </w:rPr>
        <w:t>Powiatem Lipnowskim/Starostwem Powiatow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Lipnie </w:t>
      </w:r>
      <w:r>
        <w:rPr>
          <w:rFonts w:cs="Arial" w:ascii="Arial" w:hAnsi="Arial"/>
          <w:sz w:val="22"/>
          <w:szCs w:val="22"/>
        </w:rPr>
        <w:t xml:space="preserve">z siedzibą: ul. Sierakowskiego 10 B, 87-600 Lipno, będącym Liderem Projektu POKL.05.02.01-00-166/09 </w:t>
      </w:r>
      <w:r>
        <w:rPr>
          <w:rFonts w:cs="Arial" w:ascii="Arial" w:hAnsi="Arial"/>
          <w:b/>
          <w:sz w:val="22"/>
          <w:szCs w:val="22"/>
        </w:rPr>
        <w:t>„Nowoczesne Urzędy- Kompetentne Kadry w Powiecie Lipnowski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rzysztofa Baranowskiego –Starostę Lipnowskiego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Powiatu - Barbary Małkiewicz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Liderem”, 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działając w porozumieniu z Gminą ………/ Urzędem Gminy w ……….. reprezentowaną przez: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 - Wójta Gminy ………………………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Pracodawcą”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</w:t>
      </w:r>
      <w:r>
        <w:rPr>
          <w:rFonts w:cs="Arial" w:ascii="Arial" w:hAnsi="Arial"/>
          <w:bCs/>
          <w:sz w:val="22"/>
          <w:szCs w:val="22"/>
        </w:rPr>
        <w:t xml:space="preserve">Panią  ............................................. zamieszkałym/ą …………………………. pracownikiem ………………………………………….……………………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 dalej „Pracownikiem”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sprawie praw i obowiązków wynikających z podjęcia nauki na studiach podyplomowych organizowanych w ramach Projektu „Nowoczesne Urzędy- Kompetentne Kadry w Powiecie Lipnowskim”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alizowanego w ramach Priorytetu V. Dobre rządzenie Działania 5.2 Wzmocnienie potencjału administracji samorządowej Poddziałanie 5.2.1 Modernizacja zarządzania w administracji samorządowej Programu Operacyjnego Kapitał Ludzki</w:t>
      </w:r>
      <w:r>
        <w:rPr>
          <w:rFonts w:cs="Arial" w:ascii="Arial" w:hAnsi="Arial"/>
          <w:sz w:val="22"/>
          <w:szCs w:val="22"/>
        </w:rPr>
        <w:t>, o 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acownik zobowiązuje się do podnoszenia kwalifikacji zawodowych w ramach Projektu „Nowoczesne Urzędy - Kompetentne Kadry w Powiecie Lipnowskim” i w związku z tym od października 2010 roku rozpoczyna naukę na studiach podyplomowych na kierunku                 ……….…………………………….. w ………………………………………………..……………. 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tudia obejmują 2 semestry nauki w roku akademickim 2010/2011 w okresie od ……………do …………. i obejmą łącznie ……. ….godzin zajęć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zobowiązuje się wobec Pracownika do: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yrażenia zgody na udział Pracownika w projekcie „Nowoczesne Urzędy- Kompetentne Kadry w Powiecie Lipnowskim” i skierowania go na odbycie nauki w szkole i w zakresie określonym w </w:t>
      </w:r>
      <w:r>
        <w:rPr>
          <w:rFonts w:cs="Arial" w:ascii="Arial" w:hAnsi="Arial"/>
          <w:b/>
          <w:sz w:val="22"/>
          <w:szCs w:val="22"/>
        </w:rPr>
        <w:t>§1</w:t>
      </w:r>
      <w:r>
        <w:rPr>
          <w:rFonts w:cs="Arial" w:ascii="Arial" w:hAnsi="Arial"/>
          <w:sz w:val="22"/>
          <w:szCs w:val="22"/>
        </w:rPr>
        <w:t xml:space="preserve"> niniejszej umowy.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Udzielenia w czasie odbywania w/w nauki świadczeń wynikających z art. 103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– 103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Kodeksu pracy.</w:t>
      </w:r>
    </w:p>
    <w:p>
      <w:pPr>
        <w:pStyle w:val="Normal"/>
        <w:spacing w:lineRule="atLeast" w:line="24"/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za 2 semestry studiów wynosi …….zł brutto (słownie:………………………………………………………………….), przy czym Lider pokryje koszty maksymalnie do kwoty </w:t>
      </w:r>
      <w:r>
        <w:rPr>
          <w:rFonts w:cs="Arial" w:ascii="Arial" w:hAnsi="Arial"/>
          <w:b/>
          <w:sz w:val="22"/>
          <w:szCs w:val="22"/>
        </w:rPr>
        <w:t>4.000zł</w:t>
      </w:r>
      <w:r>
        <w:rPr>
          <w:rFonts w:cs="Arial" w:ascii="Arial" w:hAnsi="Arial"/>
          <w:sz w:val="22"/>
          <w:szCs w:val="22"/>
        </w:rPr>
        <w:t xml:space="preserve">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łata, o której mowa w ust. 1 jest finansowana przez Lidera Projektu w ramach projektu </w:t>
      </w:r>
      <w:r>
        <w:rPr>
          <w:rFonts w:cs="Arial" w:ascii="Arial" w:hAnsi="Arial"/>
          <w:b/>
          <w:sz w:val="22"/>
          <w:szCs w:val="22"/>
        </w:rPr>
        <w:t xml:space="preserve">„Nowoczesne Urzędy- Kompetentne Kadry w Powiecie Lipnowskim” </w:t>
      </w:r>
      <w:r>
        <w:rPr>
          <w:rFonts w:cs="Arial" w:ascii="Arial" w:hAnsi="Arial"/>
          <w:sz w:val="22"/>
          <w:szCs w:val="22"/>
        </w:rPr>
        <w:t xml:space="preserve">na podstawie faktury VAT, której wystawcą jest Uczelnia wskazana w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uczestnictwa w studiach podyplomowych finansowany jest również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koszt dojazdu na zajęcia w wysokości do kwoty </w:t>
      </w:r>
      <w:r>
        <w:rPr>
          <w:rFonts w:cs="Arial" w:ascii="Arial" w:hAnsi="Arial"/>
          <w:b/>
          <w:bCs/>
          <w:color w:val="333333"/>
          <w:sz w:val="22"/>
          <w:szCs w:val="22"/>
        </w:rPr>
        <w:t>111,11zł/m-c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na 1 uczestni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środków projektu nie będą finansowane koszty: opłaty rekrutacyjnej, zakwaterowania, wyżywienia, przerw kawowych, podręczników, innych materiałów niezbędnych do uczestnictwa w stud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oszczędności kwoty określone w ust. 1 i 3 mogą ulec zwiększeniu.</w:t>
      </w:r>
    </w:p>
    <w:p>
      <w:pPr>
        <w:pStyle w:val="Akapitzlist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88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Uczestnik projektu ma obowiązek</w:t>
      </w:r>
      <w:r>
        <w:rPr>
          <w:rFonts w:cs="Arial" w:ascii="Arial" w:hAnsi="Arial"/>
          <w:sz w:val="22"/>
          <w:szCs w:val="22"/>
        </w:rPr>
        <w:t xml:space="preserve"> uczestniczyć systematycznie w zajęciach dydaktycznych oferowanych w ramach programu studiów na danej uczelni, co może podlegać kontroli ze strony Lidera lub osoby upoważnionej. 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czestnik projektu ma obowiązek przestrzegania obowiązującej procedury zaliczeń i ukończenia studiów (zaliczenia, prace kontrolne, egzaminy, praca dyplomowa)</w:t>
      </w:r>
    </w:p>
    <w:p>
      <w:pPr>
        <w:pStyle w:val="Normal"/>
        <w:spacing w:lineRule="atLeast" w:line="24"/>
        <w:ind w:left="3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acownik, po otrzymaniu od Lidera projektu świadczeń wymienionych w </w:t>
      </w:r>
      <w:r>
        <w:rPr>
          <w:rFonts w:cs="Arial" w:ascii="Arial" w:hAnsi="Arial"/>
          <w:b/>
          <w:sz w:val="22"/>
          <w:szCs w:val="22"/>
        </w:rPr>
        <w:t>§3</w:t>
      </w:r>
      <w:r>
        <w:rPr>
          <w:rFonts w:cs="Arial" w:ascii="Arial" w:hAnsi="Arial"/>
          <w:sz w:val="22"/>
          <w:szCs w:val="22"/>
        </w:rPr>
        <w:t xml:space="preserve"> niniejszej umowy jest zobowiązany do niezwłocznego zwrotu kosztów tych świadczeń (w całości) wraz z odsetkami na konto Lidera projektu, jeżeli: 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bez uzasadnionych przyczyn nie podejmie nauki w szkole lub naukę przerwie.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288"/>
        <w:ind w:lef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 bez uzasadnionej przyczyny nie zakończy nauki z wynikiem pozytywnym do dnia zakończenia realizacji Projektu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racownik, po otrzymaniu od Pracodawcy świadczeń wymienionych w </w:t>
      </w: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sz w:val="22"/>
          <w:szCs w:val="22"/>
        </w:rPr>
        <w:t xml:space="preserve"> niniejszej umowy jest zobowiązany do niezwłocznego zwrotu kosztów tych świadczeń (w całości) wraz z odsetkami na konto Pracodawcy, jeżeli: </w:t>
      </w:r>
    </w:p>
    <w:p>
      <w:pPr>
        <w:pStyle w:val="TextBodyIndent"/>
        <w:tabs>
          <w:tab w:val="clear" w:pos="708"/>
          <w:tab w:val="left" w:pos="866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bez uzasadnionych przyczyn nie podejmie nauki w szkole lub naukę przerw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66" w:leader="none"/>
        </w:tabs>
        <w:spacing w:lineRule="auto" w:line="288"/>
        <w:ind w:left="1068" w:hanging="2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uzasadnionej przyczyny nie zakończy nauki z wynikiem pozytywnym do dnia zakończenia realizacji Projektu</w:t>
      </w:r>
    </w:p>
    <w:p>
      <w:pPr>
        <w:pStyle w:val="Normal"/>
        <w:ind w:left="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Jeżeli Pracownik, po otrzymaniu od Lidera projektu świadczeń wymienionych w </w:t>
      </w:r>
      <w:r>
        <w:rPr>
          <w:rFonts w:cs="Arial" w:ascii="Arial" w:hAnsi="Arial"/>
          <w:b/>
          <w:sz w:val="22"/>
          <w:szCs w:val="22"/>
        </w:rPr>
        <w:t>§3</w:t>
      </w:r>
      <w:r>
        <w:rPr>
          <w:rFonts w:cs="Arial" w:ascii="Arial" w:hAnsi="Arial"/>
          <w:sz w:val="22"/>
          <w:szCs w:val="22"/>
        </w:rPr>
        <w:t xml:space="preserve"> niniejszej umowy w trakcie nauki oraz po jej ukończeniu w terminie 3 lat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 xml:space="preserve"> rozwiąże stosunek pracy za wypowiedzeniem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ab/>
        <w:t xml:space="preserve">z którym Pracodawca rozwiąże stosunek pracy bez wypowiedzenia z jego win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jest obowiązany do zwrotu 50 % kosztów poniesionych przez Lidera projektu na jego naukę.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2.</w:t>
        <w:tab/>
      </w:r>
      <w:r>
        <w:rPr>
          <w:rFonts w:eastAsia="Arial" w:cs="Arial" w:ascii="Arial" w:hAnsi="Arial"/>
          <w:sz w:val="22"/>
          <w:szCs w:val="22"/>
        </w:rPr>
        <w:t>Pracownik nie ma obowiązku zwrotu kosztów, o których mowa w pkt.1, mimo rozwiązania stosunku pracy, jeżeli zostało ono spowodowan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ab/>
        <w:t>szkodliwym wpływem wykonywanej pracy na zdrowie Pracownika, stwierdzonym orzeczeniem lekarskim, w razie gdy zakład pracy nie przeniósł go do innej pracy odpowiedniej ze względu na stan zdrowia i kwalifikacje zawodowe w terminie wskazanym w orzeczeniu lekarskim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ab/>
        <w:t>brakiem możliwości dalszego zatrudnienia ze względu na utratę zdolności do wykonywania dotychczasowej pracy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ab/>
        <w:t>przeprowadzeniem się Pracownika do innej miejscowości w związku ze zmianą miejsca zatrudnienia małżonk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ab/>
        <w:t>przeprowadzeniem się Pracownika do innej miejscowości ze względu na zawarcie związku małżeńskiego z osobą zamieszkałą w tej miejscowości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.</w:t>
      </w:r>
      <w:r>
        <w:rPr>
          <w:rFonts w:eastAsia="Arial" w:cs="Arial" w:ascii="Arial" w:hAnsi="Arial"/>
          <w:sz w:val="22"/>
          <w:szCs w:val="22"/>
        </w:rPr>
        <w:t xml:space="preserve"> rozwiązaniem stosunku pracy za porozumieniem stron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left="851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.</w:t>
      </w:r>
      <w:r>
        <w:rPr>
          <w:rFonts w:eastAsia="Arial" w:cs="Arial" w:ascii="Arial" w:hAnsi="Arial"/>
          <w:sz w:val="22"/>
          <w:szCs w:val="22"/>
        </w:rPr>
        <w:t xml:space="preserve"> rozwiązaniem stosunku pracy za wypowiedzeniem przez Pracodawcę.</w:t>
      </w:r>
    </w:p>
    <w:p>
      <w:pPr>
        <w:pStyle w:val="WWTekstpodstawowywcity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.</w:t>
      </w:r>
    </w:p>
    <w:p>
      <w:pPr>
        <w:pStyle w:val="Akapitzlist"/>
        <w:numPr>
          <w:ilvl w:val="0"/>
          <w:numId w:val="6"/>
        </w:numPr>
        <w:spacing w:lineRule="auto" w:line="312" w:before="0" w:after="20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wyraża zgodę na udział w badaniach ankietowych i testach wiedzy, które mogą odbyć się do 6 miesięcy od zakończenia udziału w projekcie.</w:t>
      </w:r>
    </w:p>
    <w:p>
      <w:pPr>
        <w:pStyle w:val="Akapitzlist"/>
        <w:numPr>
          <w:ilvl w:val="0"/>
          <w:numId w:val="5"/>
        </w:numPr>
        <w:spacing w:lineRule="auto" w:line="312" w:before="0" w:after="20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wyraża zgodę na wykorzystanie swojego wizerunku do celów: monitorowania, ewaluacji i promocji projektu.</w:t>
      </w:r>
    </w:p>
    <w:p>
      <w:pPr>
        <w:pStyle w:val="Normal"/>
        <w:spacing w:lineRule="auto" w:line="312"/>
        <w:ind w:left="6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6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Umowa będzie obowiązywać od dnia rozpoczęcia nauki tj. od 01 października 2010r. do 30 września 2014r.</w:t>
      </w:r>
    </w:p>
    <w:p>
      <w:pPr>
        <w:pStyle w:val="Bezodstpw"/>
        <w:spacing w:lineRule="auto" w:line="312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Uczestnik ma obowiązek dostarczyć do Biura Projektu oryginał dyplomu ukończenia studiów podyplomowych celem skopiowania i poświadczenia kserokopii za zgodność z oryginałem przez koordynatora administracyjno - finansowego najpóźniej w ciągu 14 dni od jego otrzym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312"/>
        <w:ind w:lef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.</w:t>
      </w:r>
    </w:p>
    <w:p>
      <w:pPr>
        <w:pStyle w:val="Normal"/>
        <w:spacing w:lineRule="auto" w:line="312"/>
        <w:ind w:left="284" w:hanging="0"/>
        <w:rPr/>
      </w:pPr>
      <w:r>
        <w:rPr>
          <w:rFonts w:cs="Arial" w:ascii="Arial" w:hAnsi="Arial"/>
          <w:sz w:val="22"/>
          <w:szCs w:val="22"/>
        </w:rPr>
        <w:t>Umowa została sporządzona w czterech jednobrzmiących egzemplarzach, dwa dla Lidera projektu, jeden dla Pracodawcy i jeden dla Pracownika.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Podpis Lidera Projektu</w:t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                                                    ........................................</w:t>
      </w:r>
    </w:p>
    <w:p>
      <w:pPr>
        <w:pStyle w:val="WWTekstpodstawowywcity3"/>
        <w:rPr/>
      </w:pPr>
      <w:r>
        <w:rPr>
          <w:rFonts w:cs="Arial" w:ascii="Arial" w:hAnsi="Arial"/>
          <w:sz w:val="22"/>
          <w:szCs w:val="22"/>
        </w:rPr>
        <w:t>Podpis Pracownika                                                             Podpis Pracodawcy</w:t>
      </w:r>
    </w:p>
    <w:p>
      <w:pPr>
        <w:pStyle w:val="WW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-284480</wp:posOffset>
              </wp:positionV>
              <wp:extent cx="6605270" cy="1224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5280" cy="1224360"/>
                        <a:chOff x="0" y="0"/>
                        <a:chExt cx="6605280" cy="122436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12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156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15pt;margin-top:-22.4pt;width:520.1pt;height:96.4pt" coordorigin="-783,-448" coordsize="10402,1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783;top:-448;width:3959;height:19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971;top:50;width:2647;height:9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600" w:hanging="0"/>
      <w:jc w:val="both"/>
    </w:pPr>
    <w:rPr>
      <w:rFonts w:eastAsia="Lucida Sans Unicod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00" w:hanging="0"/>
    </w:pPr>
    <w:rPr>
      <w:rFonts w:eastAsia="Lucida Sans Unico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2:00Z</dcterms:created>
  <dc:creator>Tomasz Ruta</dc:creator>
  <dc:description/>
  <dc:language>en-US</dc:language>
  <cp:lastModifiedBy>Damian Siedlecki</cp:lastModifiedBy>
  <cp:lastPrinted>2010-08-05T12:44:00Z</cp:lastPrinted>
  <dcterms:modified xsi:type="dcterms:W3CDTF">2010-09-28T11:42:00Z</dcterms:modified>
  <cp:revision>2</cp:revision>
  <dc:subject/>
  <dc:title>Załącznik nr 1</dc:title>
</cp:coreProperties>
</file>