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*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SPÓLNA REALIZACJI ZADANIA PUBLICZNEGO*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EJ MOWA W ART. 14 UST. 1* / 2* USTAWY Z DNIA 24 KWIETNIA 200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ZIAŁALNOŚCI POŻYTKU PUBLICZNEGO I O WOLONTARIACIE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 2018 R. POZ. 450, Z PÓŹN ZM.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 co do sposobu wypełniania oferty: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Arial" w:ascii="Arial" w:hAnsi="Arial"/>
          <w:strike/>
          <w:sz w:val="16"/>
          <w:szCs w:val="16"/>
        </w:rPr>
        <w:t xml:space="preserve"> /Oferta wspólna realizacji zadania publicznego*</w:t>
      </w:r>
      <w:r>
        <w:rPr>
          <w:rFonts w:cs="Arial" w:ascii="Arial" w:hAnsi="Arial"/>
          <w:sz w:val="16"/>
          <w:szCs w:val="16"/>
        </w:rPr>
        <w:t xml:space="preserve">”. 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dstawowe informacje o złożonej ofercie</w:t>
      </w:r>
    </w:p>
    <w:p>
      <w:pPr>
        <w:pStyle w:val="Bezodstpw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Organ administracji publicznej, do którego adresowana jest ofer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rząd Powiatu w Lip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 Rodzaj zadania publicznego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oferenta</w:t>
      </w:r>
    </w:p>
    <w:p>
      <w:pPr>
        <w:pStyle w:val="Bezodstpw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Nazwa oferenta, forma prawna, numer w Krajowym Rejestrze Sądowym lub innej ewidencji, adres siedziby, strona www, adres do korespondencji, adres e-mail, numer telefon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Dane osoby upoważnionej do składania wyjaśnień dotyczących oferty </w:t>
            </w:r>
            <w:r>
              <w:rPr>
                <w:rFonts w:cs="Arial" w:ascii="Arial" w:hAnsi="Arial"/>
                <w:sz w:val="17"/>
                <w:szCs w:val="17"/>
              </w:rPr>
              <w:t>(np. imię i nazwisko, numer telefonu, adres poczty elektronicznej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zadani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Tytuł zadania publiczneg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Termin realizacji zadania publ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pełnić jedynie w przypadku, gdy oferta została złożona w związku z ogłoszonym przez organ konkursem ofert. Należy wskazać rodzaj zadania, o którym mowa w art. 13 ust. 2 pkt 1 ustawy z dnia 24 kwietnia 2003r. o działalności pożytku publicznego i o wolontariacie, wynikający z ogłoszenia o otwartym konkursie ofert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1170"/>
        <w:gridCol w:w="1807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3. Syntetyczny opis zadania </w:t>
            </w:r>
            <w:r>
              <w:rPr>
                <w:rFonts w:cs="Arial" w:ascii="Arial" w:hAnsi="Arial"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lan i harmonogram działań na rok 2019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docel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realiza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nia realizowany przez podmiot niebędący stroną um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opisać: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zmian społeczna zostanie osiągnięta poprzez realizację zadania?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3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rezulta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y poziom osiągniecia rezultatów (wartość docelow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  <w:vertAlign w:val="superscript"/>
        </w:rPr>
        <w:t>2) </w:t>
      </w:r>
      <w:r>
        <w:rPr>
          <w:rFonts w:cs="Arial" w:ascii="Arial" w:hAnsi="Arial"/>
          <w:sz w:val="16"/>
          <w:szCs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 </w:t>
      </w:r>
      <w:r>
        <w:rPr>
          <w:rFonts w:cs="Arial" w:ascii="Arial" w:hAnsi="Arial"/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V. Charakterystyka oferent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.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Zasoby kadrowe, rzeczowe i finansowe oferenta, które będą wykorzystywane do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Arial" w:ascii="Arial" w:hAnsi="Arial"/>
          <w:b/>
          <w:sz w:val="19"/>
          <w:szCs w:val="19"/>
        </w:rPr>
        <w:t>Kalkulacja przewidywanych kosztów realizacji zadania publicznego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20"/>
        <w:gridCol w:w="1319"/>
        <w:gridCol w:w="1621"/>
        <w:gridCol w:w="1319"/>
        <w:gridCol w:w="750"/>
        <w:gridCol w:w="640"/>
        <w:gridCol w:w="580"/>
        <w:gridCol w:w="704"/>
      </w:tblGrid>
      <w:tr>
        <w:trPr>
          <w:trHeight w:val="735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. A Zestawienie kosztów realizacji zadania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jednostek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2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realizacji działań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1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1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2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2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3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3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.3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administracyjne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I.1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Koszt 1 - …….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II.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Koszt 2 - …….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…</w:t>
            </w: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…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administracyjn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08"/>
        <w:gridCol w:w="1559"/>
        <w:gridCol w:w="851"/>
      </w:tblGrid>
      <w:tr>
        <w:trPr>
          <w:trHeight w:val="30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B Źródła finansowania kosztów realizacji zadan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Wkład własny</w:t>
            </w: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176"/>
        <w:gridCol w:w="992"/>
        <w:gridCol w:w="993"/>
        <w:gridCol w:w="850"/>
        <w:gridCol w:w="851"/>
      </w:tblGrid>
      <w:tr>
        <w:trPr>
          <w:trHeight w:val="30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C podział kosztów realizacji zadania pomiędzy oferentów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6)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Tabele należy rozszerzyć w przypadku realizacji oferty w dłuższym okres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uma pól 3.1. i 3.2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ekcję V.C należy uzupełnić w przypadku oferty wspólnej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Tabele należy rozszerzyć w przypadku realizacji oferty w dłuższym okresie.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. Inne informacje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Deklaracja o zamiarze odpłatnego lub nieodpłatnego wykonania zadania publicznego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Oświadczenia</w:t>
      </w:r>
    </w:p>
    <w:p>
      <w:pPr>
        <w:pStyle w:val="Bezodstpw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ezodstpw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(-y)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</w:t>
        <w:tab/>
        <w:t xml:space="preserve">proponowane zadanie publiczne będzie realizowane wyłącznie w zakresie działalności pożytku publicznego oferenta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19"/>
          <w:szCs w:val="19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284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600" w:before="0" w:after="0"/>
        <w:ind w:left="6379" w:right="420" w:hanging="5528"/>
        <w:jc w:val="both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          </w:t>
        <w:tab/>
        <w:t xml:space="preserve">Data .......................................... 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rFonts w:cs="Arial" w:ascii="Arial" w:hAnsi="Arial"/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right="420" w:hanging="0"/>
        <w:jc w:val="both"/>
        <w:rPr/>
      </w:pPr>
      <w:r>
        <w:rPr>
          <w:rFonts w:cs="Arial" w:ascii="Arial" w:hAnsi="Arial"/>
          <w:sz w:val="19"/>
          <w:szCs w:val="19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1605" cy="58293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Zał. N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Agata Szafrańska</dc:creator>
  <dc:description/>
  <cp:keywords/>
  <dc:language>en-US</dc:language>
  <cp:lastModifiedBy>Agata Szafrańska</cp:lastModifiedBy>
  <dcterms:modified xsi:type="dcterms:W3CDTF">2019-01-07T08:45:00Z</dcterms:modified>
  <cp:revision>13</cp:revision>
  <dc:subject/>
  <dc:title/>
</cp:coreProperties>
</file>