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A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gulaminu Konkursu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lnik Powiatu Lipnowskiego ‘2022”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 DO KONKURSU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OLNIK POWIATU LIPNOWSKIEGO ‘2022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goria, do której została zgłoszona kandydatura (</w:t>
      </w:r>
      <w:r>
        <w:rPr>
          <w:rFonts w:cs="Arial" w:ascii="Arial" w:hAnsi="Arial"/>
          <w:b/>
          <w:sz w:val="24"/>
          <w:szCs w:val="24"/>
        </w:rPr>
        <w:t>prosimy o podkreślenie właściwej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ja roślinna,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dukcja zwierzęca,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odnictwo (sadownictwo, warzywnictwo, szkółkarstwo),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oturystyka,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órstwo rolno – spożywcze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 DANE OSOBOWE KANDYDATA ZGŁOSZONEGO DO KONKURS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NFORMACJE OGÓL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wierzchnia gospodarstw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liczba zatrudniony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  NAZWA INSTYTUCJI, FIRMY, OSOBY INDYWIDUALNEJ, ZGŁASZAJĄCEJ ROLNIKA DO KONKURSU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łna nazwa: ………………………………………………………………………………………………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./fax.: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CHARAKTERYSTYKA KANDYDA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dzaj działalności(krótki op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baza technicz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siągnięcia zawod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agrody i wyróżni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działalność społecz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 Zgoda Rolnika na udział w konkursie „Rolnik Powiatu Lipnowskiego 2022”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udział w konkursie „Rolnik Powiatu Lipnowskiego 2022”, potwierdzam, że znam zapisy Regulaminu Konkursu i je akceptuję jednocześnie wyrażam zgodę wyrażam zgodę na publikację mojego wizerunku                                                                                     wykonanego w trakcie finału Konkursu Rolnik Powiatu Lipnowskiego 2022  w celach promocyjnych Powiatu.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podpis kandydata)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 Rekomendacja Zgłaszające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odpis zgłaszająceg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 Rekomendacja</w:t>
      </w:r>
      <w:r>
        <w:rPr>
          <w:rFonts w:cs="Arial" w:ascii="Arial" w:hAnsi="Arial"/>
          <w:sz w:val="24"/>
          <w:szCs w:val="24"/>
        </w:rPr>
        <w:t xml:space="preserve"> Sołtysa sołectwa, w którym Rolnik zamieszkuje/ prowadzi znaczną część działalności rolniczej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odpis Sołtysa)</w:t>
      </w:r>
    </w:p>
    <w:p>
      <w:pPr>
        <w:pStyle w:val="Bezodstpw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karty zgłoszeniowej udziału w Konkursie „Rolnik Powiatu Lipnowskiego’2022”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</w:rPr>
        <w:t xml:space="preserve">Informacja dla uczestnika konkursu </w:t>
      </w:r>
      <w:r>
        <w:rPr>
          <w:rFonts w:cs="Arial" w:ascii="Arial" w:hAnsi="Arial"/>
          <w:b/>
          <w:sz w:val="24"/>
          <w:szCs w:val="24"/>
        </w:rPr>
        <w:t>ROLNIK POWIATU LIPNOWSKIEGO ‘2022”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art. 13 ogólnego rozporządzenia o ochronie danych osobowych z dnia 27 kwietnia 2016 r. (Dz. Urz. UE L 119 z 04.05.2016) zwanym dalej RODO informuję, iż: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Starosta Lipnowski z siedzibą                  w Starostwie Powiatowym w Lipnie, ul. Sierakowskiego, 87-600 Lipno. Można się z nami skontaktować w następujący sposób: </w:t>
      </w:r>
      <w:r>
        <w:rPr>
          <w:rFonts w:cs="Arial" w:ascii="Arial" w:hAnsi="Arial"/>
          <w:sz w:val="22"/>
          <w:szCs w:val="22"/>
          <w:lang w:eastAsia="pl-PL"/>
        </w:rPr>
        <w:t xml:space="preserve">listownie: ul. Sierakowskiego 10 B, 87-600 Lipno; </w:t>
      </w:r>
      <w:r>
        <w:rPr>
          <w:rFonts w:cs="Arial" w:ascii="Arial" w:hAnsi="Arial"/>
          <w:sz w:val="22"/>
          <w:szCs w:val="22"/>
        </w:rPr>
        <w:t xml:space="preserve">przez elektroniczną skrzynkę podawczą dostępną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http://www.lipnowski.powiat.pl/kontakt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; telefonicznie: </w:t>
      </w:r>
      <w:r>
        <w:rPr>
          <w:rFonts w:cs="Arial" w:ascii="Arial" w:hAnsi="Arial"/>
          <w:sz w:val="22"/>
          <w:szCs w:val="22"/>
        </w:rPr>
        <w:t>54 30 66 131.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z zakresu ochrony danych osobowych można kontaktować się z Inspektorem Ochrony Danych poprzez elektroniczną skrzynkę podawczą Urzędu lub e-mailem na adres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lipnowski.powiat.pl</w:t>
        </w:r>
      </w:hyperlink>
      <w:r>
        <w:rPr>
          <w:rFonts w:cs="Arial" w:ascii="Arial" w:hAnsi="Arial"/>
          <w:sz w:val="22"/>
          <w:szCs w:val="22"/>
        </w:rPr>
        <w:t xml:space="preserve">, lub telefonicznie 54 30 66 131   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warzanie Pani/Pana danych osobowych odbywa się na podstawie wyrażonej zgody,  na podstawie art. 6 ust. 1 lit. a RODO. 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one przez Panią/Pana dane osobowe przetwarzane są w celu uczestnictwa                w konkursie Rolnik Powiatu Lipnowskiego 2022. 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finalistów zostaną opublikowane na stronie internetowej Starostwa Powiatowego w Lipnie oraz na portalu społecznościowym. 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przechowywane będą przez okres niezbędny do realizacji celu dla jakiego zostały zebrane, z uwzględnieniem okresów przechowywania określonych    w obowiązujących przepisach prawa. </w:t>
      </w:r>
    </w:p>
    <w:p>
      <w:pPr>
        <w:pStyle w:val="Default"/>
        <w:numPr>
          <w:ilvl w:val="1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dostępu do treści swoich danych, ich sprostowania, usunięcia lub ograniczenia przetwarzania oraz prawo do wniesienia sprzeciwu wobec przetwarzania swoich danych osobowych, a także prawo do przenoszenia danych. </w:t>
      </w:r>
    </w:p>
    <w:p>
      <w:pPr>
        <w:pStyle w:val="Defaul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do wycofania zgody na przetwarzanie swoich danych osobowych                                   w dowolnym czasie. Wycofanie zgody nie wpływa na zgodność z prawem przetwarzania, którego dokonano na podstawie zgody przed jej wycofaniem. </w:t>
      </w:r>
    </w:p>
    <w:p>
      <w:pPr>
        <w:pStyle w:val="Defaul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przez Panią/Pana danych osobowych jest dobrowolne jednak stanowi warunek uczestnictwa w konkursie Rolnik Powiatu Lipnowskiego 2022. </w:t>
      </w:r>
    </w:p>
    <w:p>
      <w:pPr>
        <w:pStyle w:val="Defaul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 Państwo, Pani/Pan prawo wniesienia skargi do organu nadzorczego zajmującego się ochroną danych osobowych. Organem nadzorczym jest: Prezes Urzędu Ochrony Danych Osobowych ul. Stawki 2, 00-193 Warszaw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>……………………………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  <w:vertAlign w:val="subscript"/>
        </w:rPr>
        <w:t xml:space="preserve">Miejscowość i data </w:t>
        <w:tab/>
        <w:tab/>
        <w:tab/>
        <w:tab/>
        <w:tab/>
        <w:tab/>
        <w:tab/>
        <w:t xml:space="preserve">Czytelny podpis 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nowski.powiat.pl/kontakt" TargetMode="External"/><Relationship Id="rId3" Type="http://schemas.openxmlformats.org/officeDocument/2006/relationships/hyperlink" Target="mailto:iod@lipnowski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7:00Z</dcterms:created>
  <dc:creator>User_Ania</dc:creator>
  <dc:description/>
  <cp:keywords/>
  <dc:language>en-US</dc:language>
  <cp:lastModifiedBy>Agnieszka Grzywaczewska</cp:lastModifiedBy>
  <cp:lastPrinted>2018-07-03T14:24:00Z</cp:lastPrinted>
  <dcterms:modified xsi:type="dcterms:W3CDTF">2022-04-26T07:41:00Z</dcterms:modified>
  <cp:revision>6</cp:revision>
  <dc:subject/>
  <dc:title/>
</cp:coreProperties>
</file>