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Załącznik A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16"/>
          <w:szCs w:val="20"/>
        </w:rPr>
        <w:t>do REGULAMINU KONKURSU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4445</wp:posOffset>
            </wp:positionV>
            <wp:extent cx="274955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20"/>
        </w:rPr>
        <w:t xml:space="preserve">na Najładniejszy Wieniec Dożynkow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20"/>
        </w:rPr>
        <w:t>Powiatowo – Gminnych Dożynek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DZIAŁU W KONKURS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na Najładniejszy Wieniec Dożynk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owiatowo – Gminnych Dożynek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pnowski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………………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Osoba do kontaktu</w:t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pacing w:lineRule="auto" w:line="360" w:before="60" w:after="60"/>
        <w:ind w:left="0" w:right="-1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eńca dożynkowego (grupa lub osoba)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lineRule="auto" w:line="360" w:before="60" w:after="60"/>
        <w:ind w:left="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zgłaszanego wieńca: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niec tradycyjny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/>
      </w:pPr>
      <w:r>
        <w:rPr>
          <w:rFonts w:cs="Arial" w:ascii="Arial" w:hAnsi="Arial"/>
        </w:rPr>
        <w:t>wieniec współczesny*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chęć udziału w konkursie na Najładniejszy Wieniec Dożynkowy </w:t>
        <w:br/>
        <w:t xml:space="preserve">Powiatowo – Gminnych Dożynek 2018. 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106" w:gutter="0" w:header="0" w:top="0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podpis zgłaszającego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106" w:gutter="0" w:header="0" w:top="0" w:footer="708" w:bottom="107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- niepotrzebne skreślić </w:t>
      </w:r>
      <w:r>
        <w:br w:type="page"/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Bezodstpw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karty zgłoszeniowej </w:t>
      </w:r>
    </w:p>
    <w:p>
      <w:pPr>
        <w:pStyle w:val="Bezodstpw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działu w Konkursie </w:t>
      </w:r>
    </w:p>
    <w:p>
      <w:pPr>
        <w:pStyle w:val="Bezodstpw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Najładniejszy Wieniec Dożynkowy </w:t>
      </w:r>
    </w:p>
    <w:p>
      <w:pPr>
        <w:pStyle w:val="Bezodstpw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o – Gminnych Dożynek 2018”</w:t>
      </w:r>
    </w:p>
    <w:p>
      <w:pPr>
        <w:pStyle w:val="Bezodstpw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związku z przystąpieniem do Konkursu „Najładniejszy Wieniec Dożynkowy Powiatowo – Gminnych Dożynek 2018” przyjmuję do wiadomości iż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dministratorem moich danych osobowych jest Powiat Lipnowski reprezentowany przez Starostę Lipnowskiego, mający siedzibę przy ul. Sierakowskiego 10B, 87-600 LIPN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moich danych osobowych spełnia warunki, o których mowa w art. 6 ust. 1 lit. a) i art. 9 ust. 2 lit. a) Rozporządzenia Parlamentu Europejskiego i Rady (UE) 2016/679 z dnia 27 kwietnia 2016r. w sprawie ochrony osób fizycznych w związku z przetwarzaniem danych osobowych i w sprawie swobodnego przepływu takich danych oraz uchylenia Dyrektywy 95/46/WE (ogólne rozporządzenie o ochronie danych) (Dz. Urz. UE L 119 z dnia 04 maja 2016r., s.1) (dalej: RODO) – dane osobowe są niezbędne do przeprowadzenia Konkursu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będą przetwarzane wyłącznie w celu realizacji konkursu,  w tym w szczególności w celu potwierdzenia udzielenia wsparcia, kontroli, audytu i działań informacyjno – promocyjnych w ramach konkursu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zostały powierzone do przetwarzania Powiatowi Lipnowskiemu, ul. Sierakowskiego 10B, 87-600 LIPN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będą lub mogą być ujawnione wyłącznie podmiotom upoważnionym przez Administratora w związku z realizacja celu, o którym mowa w pkt 3, podmiotom upoważnionym na podstawie przepisów prawa, operatorowi pocztowemu lub kurierowi (w przypadku korespondencji tradycyjnej – papierowej), stronom i innym uczestnikom postępowań administracyjn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mnie danych osobowych jest warunkiem umownym, a konsekwencją ich niepodania będzie brak możliwości uczestnictwa w konkursie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nie będą przekazywane do państwa trzeciego lub organizacji międzynarodowej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osobowe nie będą wykorzystywane do zautomatyzowanego podejmowania decyzji, ani profilowania, o którym mowa w art. 22 RODO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dane będą przechowywane do czasu zakończenia archiwizowania dokumentacj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ogę skontaktować się z Inspektorem Ochrony Danych wysyłając wiadomość na adres poczty elektronicznej: </w:t>
      </w:r>
      <w:hyperlink r:id="rId5">
        <w:r>
          <w:rPr>
            <w:rStyle w:val="InternetLink"/>
            <w:rFonts w:cs="Arial" w:ascii="Arial" w:hAnsi="Arial"/>
          </w:rPr>
          <w:t>iod@lipnowski.powiat.pl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 prawo dostępu do treści swoich danych osobowych oraz ich sprostowania, usunięcia lub ograniczenia przetwarzania, jak również do wniesienia sprzeciwu wobec ich przetwarzania lub przenoszenia tych danych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 prawo wnieść skargę do organu nadzorczego, którym jest Prezes Urzędu Ochrony Danych Osobowych.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danych osobowych, na mocy art. 17 ust 3 lit. b) RODO, ma prawo odmówić usunięcia moich danych osobowych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>……………………………</w:t>
      </w:r>
    </w:p>
    <w:p>
      <w:pPr>
        <w:pStyle w:val="Bezodstpw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vertAlign w:val="subscript"/>
        </w:rPr>
        <w:t xml:space="preserve">Miejscowość i data </w:t>
        <w:tab/>
        <w:tab/>
        <w:tab/>
        <w:tab/>
        <w:tab/>
        <w:tab/>
        <w:tab/>
        <w:t xml:space="preserve">Czytelny podpis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continuous"/>
      <w:pgSz w:w="11906" w:h="16838"/>
      <w:pgMar w:left="1417" w:right="1106" w:gutter="0" w:header="0" w:top="0" w:footer="708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4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Termin zgłoszenia upływa 14 sierpnia 2018r. !!!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lipnowski.powia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Siedlecki</dc:creator>
  <dc:description/>
  <cp:keywords/>
  <dc:language>en-US</dc:language>
  <cp:lastModifiedBy>d.siedlecki</cp:lastModifiedBy>
  <cp:lastPrinted>2018-07-03T14:56:00Z</cp:lastPrinted>
  <dcterms:modified xsi:type="dcterms:W3CDTF">2018-07-03T12:56:00Z</dcterms:modified>
  <cp:revision>23</cp:revision>
  <dc:subject/>
  <dc:title/>
</cp:coreProperties>
</file>