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A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gulaminu Konkursu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lnik Powiatu Lipnowskiego ‘2018”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DO KONKURSU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OLNIK POWIATU LIPNOWSKIEGO ‘2018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a, do której została zgłoszona kandydatura (</w:t>
      </w:r>
      <w:r>
        <w:rPr>
          <w:rFonts w:cs="Arial" w:ascii="Arial" w:hAnsi="Arial"/>
          <w:b/>
          <w:sz w:val="24"/>
          <w:szCs w:val="24"/>
        </w:rPr>
        <w:t>prosimy o podkreślenie właściwej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roślinna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zwierzęca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odnictwo (sadownictwo, warzywnictwo, szkółkarstwo)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oturystyka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órstwo rolno – spożywcz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 DANE OSOBOWE KANDYDATA ZGŁOSZONEGO DO KONKURS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FORMACJE OGÓL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wierzchnia gospodarst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liczba zatrudnion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  NAZWA INSTYTUCJI, FIRMY, OSOBY INDYWIDUALNEJ, ZGŁASZAJĄCEJ ROLNIKA DO KONKURSU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łna nazwa: ………………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./fax.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CHARAKTERYSTYKA KANDYDA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dzaj działalności(krótki opi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baza technicz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siągnięcia zawodow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agrody i wyróżnien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ziałalność społecz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                             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kandydata)                                                                (podpis zgłaszająceg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karty zgłoszeniowej udziału w Konkursie „Rolnik Powiatu Lipnowskiego’2018”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W związku z przystąpieniem do Konkursu „Rolnik Powiatu Lipnowskiego’2018” przyjmuję do wiadomości iż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dministratorem moich danych osobowych jest Powiat Lipnowski reprezentowany przez Starostę Lipnowskiego, mający siedzibę przy ul. Sierakowskiego 10B, 87-600 LIPNO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moich danych osobowych spełnia warunki, o których mowa w art. 6 ust. 1 lit. a) i art. 9 ust. 2 lit. a) Rozporządzenia Parlamentu Europejskiego i Rady (UE) 2016/679 z dnia 27 kwietnia 2016r. w sprawie ochrony osób fizycznych w związku z przetwarzaniem danych osobowych i w sprawie swobodnego przepływu takich danych oraz uchylenia Dyrektywy 95/46/WE (ogólne rozporządzenie o ochronie danych) (Dz. Urz. UE L 119 z dnia 04 maja 2016r., s.1) (dalej: RODO) – dane osobowe są niezbędne do przeprowadzenia Konkursu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dane osobowe będą przetwarzane wyłącznie w celu realizacji konkursu,  w tym w szczególności w celu potwierdzenia udzielenia wsparcia, kontroli, audytu i działań informacyjno – promocyjnych w ramach konkursu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dane osobowe zostały powierzone do przetwarzania Powiatowi Lipnowskiemu, ul. Sierakowskiego 10B, 87-600 LIPNO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dane osobowe będą lub mogą być ujawnione wyłącznie podmiotom upoważnionym przez Administratora w związku z realizacja celu, o którym mowa w pkt 3, podmiotom upoważnionym na podstawie przepisów prawa, operatorowi pocztowemu lub kurierowi (w przypadku korespondencji tradycyjnej – papierowej), stronom i innym uczestnikom postępowań administracyjnych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mnie danych osobowych jest warunkiem umownym, a konsekwencją ich niepodania będzie brak możliwości uczestnictwa w konkursie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dane osobowe nie będą przekazywane do państwa trzeciego lub organizacji międzynarodowej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dane osobowe nie będą wykorzystywane do zautomatyzowanego podejmowania decyzji, ani profilowania, o którym mowa w art. 22 RODO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dane będą przechowywane do czasu zakończenia archiwizowania dokumentacj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ogę skontaktować się z Inspektorem Ochrony Danych wysyłając wiadomość na adres poczty elektronicznej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od@lipnowski.powiat.pl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 prawo dostępu do treści swoich danych osobowych oraz ich sprostowania, usunięcia lub ograniczenia przetwarzania, jak również do wniesienia sprzeciwu wobec ich przetwarzania lub przenoszenia tych danych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 prawo wnieść skargę do organu nadzorczego, którym jest Prezes Urzędu Ochrony Danych Osobowych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danych osobowych, na mocy art. 17 ust 3 lit. b) RODO, ma prawo odmówić usunięcia moich danych osobowych.</w:t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>……………………………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vertAlign w:val="subscript"/>
        </w:rPr>
        <w:t xml:space="preserve">Miejscowość i data </w:t>
        <w:tab/>
        <w:tab/>
        <w:tab/>
        <w:tab/>
        <w:tab/>
        <w:tab/>
        <w:tab/>
        <w:t xml:space="preserve">Czytelny podpis 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pnowski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3:00Z</dcterms:created>
  <dc:creator>User_Ania</dc:creator>
  <dc:description/>
  <dc:language>en-US</dc:language>
  <cp:lastModifiedBy>d.siedlecki</cp:lastModifiedBy>
  <cp:lastPrinted>2018-07-03T14:24:00Z</cp:lastPrinted>
  <dcterms:modified xsi:type="dcterms:W3CDTF">2018-07-11T06:03:00Z</dcterms:modified>
  <cp:revision>2</cp:revision>
  <dc:subject/>
  <dc:title/>
</cp:coreProperties>
</file>