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A 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Regulaminu Konkursu 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lnik Powiatu Lipnowskiego 2017”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A DO KONKURSU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OLNIK POWIATU LIPNOWSKIEGO 2017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goria, do której została zgłoszona kandydatura (prosimy o podkreślenie właściwej):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cja roślinna,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cja zwierzęca,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odnictwo (sadownictwo, warzywnictwo, szkółkarstwo),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oturystyka,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órstwo rolno – spożywcze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 DANE OSOBOWE KANDYDATA ZGŁOSZONEGO DO KONKURS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Fax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INFORMACJE OGÓL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owierzchnia gospodarstw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liczba zatrudniony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  NAZWA INSTYTUCJI, FIRMY, OSOBY INDYWIDUALNEJ, ZGŁASZAJĄCEJ ROLNIKA DO KONKURSU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łna nazwa: ………………………………………………………………………………………………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./fax.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 CHARAKTERYSTYKA KANDYDA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dzaj działalności(krótki opi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baza technicz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osiągnięcia zawod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nagrody i wyróżni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działalność społecz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                             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 kandydata)                                                                (podpis zgłaszająceg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06:00Z</dcterms:created>
  <dc:creator>User_Ania</dc:creator>
  <dc:description/>
  <cp:keywords/>
  <dc:language>en-US</dc:language>
  <cp:lastModifiedBy>d.siedlecki</cp:lastModifiedBy>
  <cp:lastPrinted>2016-07-04T12:04:00Z</cp:lastPrinted>
  <dcterms:modified xsi:type="dcterms:W3CDTF">2017-07-04T08:48:00Z</dcterms:modified>
  <cp:revision>21</cp:revision>
  <dc:subject/>
  <dc:title/>
</cp:coreProperties>
</file>