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Załącznik A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16"/>
          <w:szCs w:val="20"/>
        </w:rPr>
        <w:t>do REGULAMINU KONKURSU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4445</wp:posOffset>
            </wp:positionV>
            <wp:extent cx="274955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0"/>
        </w:rPr>
        <w:t xml:space="preserve">na Najładniejszy Wieniec Dożynkow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20"/>
        </w:rPr>
        <w:t>Powiatowo – Gminnych Dożynek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KONKURS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a Najładniejszy Wieniec Dożynk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owiatowo – Gminnych Dożynek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pnowski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………………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Osoba do kontaktu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lineRule="auto" w:line="360" w:before="60" w:after="60"/>
        <w:ind w:left="0" w:right="-1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eńca dożynkowego (grupa lub osoba)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lineRule="auto" w:line="360" w:before="60" w:after="60"/>
        <w:ind w:left="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zgłaszanego wieńca: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niec tradycyjny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/>
      </w:pPr>
      <w:r>
        <w:rPr>
          <w:rFonts w:cs="Arial" w:ascii="Arial" w:hAnsi="Arial"/>
        </w:rPr>
        <w:t>wieniec współczesny*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chęć udziału w konkursie na Najładniejszy Wieniec Dożynkowy </w:t>
        <w:br/>
        <w:t xml:space="preserve">Powiatowo – Gminnych Dożynek 2016. 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106" w:gutter="0" w:header="0" w:top="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podpis zgłaszającego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106" w:gutter="0" w:header="0" w:top="0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- niepotrzebne skreślić </w:t>
      </w:r>
    </w:p>
    <w:sectPr>
      <w:type w:val="continuous"/>
      <w:pgSz w:w="11906" w:h="16838"/>
      <w:pgMar w:left="1417" w:right="1106" w:gutter="0" w:header="0" w:top="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Siedlecki</dc:creator>
  <dc:description/>
  <cp:keywords/>
  <dc:language>en-US</dc:language>
  <cp:lastModifiedBy>Damian</cp:lastModifiedBy>
  <cp:lastPrinted>2015-07-22T14:08:00Z</cp:lastPrinted>
  <dcterms:modified xsi:type="dcterms:W3CDTF">2016-07-05T06:40:00Z</dcterms:modified>
  <cp:revision>21</cp:revision>
  <dc:subject/>
  <dc:title/>
</cp:coreProperties>
</file>