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A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Powiatu Lipnowskiego 2016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POWIATU LIPNOWSKIEGO 2016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prosimy o podkreślenie właściwej)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zwierzęca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ctwo (sadownictwo, warzywnictwo, szkółkarstwo)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turystyka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órstwo rolno – spożywc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 DANE OSOBOWE KANDYDATA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  NAZWA INSTYTUCJI, FIRMY, OSOBY INDYWIDUALNEJ, ZGŁASZAJĄCEJ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łna nazwa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aj działalności(krótki opi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kandydata)                                                                (podpis zgłaszająceg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6:00Z</dcterms:created>
  <dc:creator>User_Ania</dc:creator>
  <dc:description/>
  <cp:keywords/>
  <dc:language>en-US</dc:language>
  <cp:lastModifiedBy>Agnieszka Grzywaczewska</cp:lastModifiedBy>
  <cp:lastPrinted>2016-07-04T12:04:00Z</cp:lastPrinted>
  <dcterms:modified xsi:type="dcterms:W3CDTF">2016-07-04T10:04:00Z</dcterms:modified>
  <cp:revision>20</cp:revision>
  <dc:subject/>
  <dc:title/>
</cp:coreProperties>
</file>