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Regulaminu objęcia wydar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atronatem Starosty Lipnowskiego</w:t>
      </w:r>
      <w:r>
        <w:rPr/>
        <w:t xml:space="preserve">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114"/>
        <w:gridCol w:w="1114"/>
        <w:gridCol w:w="111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/ Imię i Nazwisko,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. kontakt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n                                                             Krzysztof Baranowski                                                                          Starosta Lipn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l. Sierakowskiego 10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7-600 LIPN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NIOSEK o objęcie Patronatem Starosty Lipnowskieg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……………………………………………………….……….zwracam/y się z prośbą o objecie Patronatem Starosty Lipnowskiego wydarzenia pn.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o dofinansowanie tego przedsięwzięcia w zakresie 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</w:rPr>
        <w:t>kategoria kosztu objętego dofinansowanie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przedsięwzięcie odbędzie się dn. ……………………….…. w ……………………..…………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wydarzeniu planujemy, że będzie uczestniczyło ……….. osób. Jednocześnie zobowiązuję/my się do poinformowania uczestników wydarzenia o objęciu Patronatem Starosty Lipnowskiego oraz o ewentualnym dofinansowaniu z budżetu Powiatu Lipnowskiego.</w:t>
      </w:r>
    </w:p>
    <w:p>
      <w:pPr>
        <w:pStyle w:val="Normal"/>
        <w:spacing w:lineRule="auto" w:line="312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Hlk515964303"/>
      <w:bookmarkEnd w:id="0"/>
      <w:r>
        <w:rPr>
          <w:rFonts w:cs="Arial" w:ascii="Arial" w:hAnsi="Arial"/>
          <w:sz w:val="24"/>
          <w:szCs w:val="24"/>
        </w:rPr>
        <w:t xml:space="preserve">Jednocześnie oświadczam/y, że po realizacji wydarzenia zostanie dostarczone do Wydziału Rozwoju, Promocji, Kultury, Sportu i Turystyki w Starostwie Powiatowym w Lipnie (pok. Nr 21 lub 22) sprawozdanie z realizacji wydarzenia objętego Patronatem (którego wzór znajduje się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ipnowski.powiat.pl</w:t>
        </w:r>
      </w:hyperlink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b/>
          <w:sz w:val="24"/>
          <w:szCs w:val="24"/>
        </w:rPr>
        <w:t>w terminie 14 dni</w:t>
      </w:r>
      <w:r>
        <w:rPr>
          <w:rFonts w:cs="Arial" w:ascii="Arial" w:hAnsi="Arial"/>
          <w:sz w:val="24"/>
          <w:szCs w:val="24"/>
        </w:rPr>
        <w:t xml:space="preserve"> od dnia, w którym się ono odbędzie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15964303"/>
      <w:bookmarkStart w:id="2" w:name="_Hlk515964303"/>
      <w:bookmarkEnd w:id="2"/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12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/y</w:t>
      </w:r>
    </w:p>
    <w:p>
      <w:pPr>
        <w:pStyle w:val="Normal"/>
        <w:spacing w:lineRule="auto" w:line="312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3875</wp:posOffset>
          </wp:positionH>
          <wp:positionV relativeFrom="paragraph">
            <wp:posOffset>-281940</wp:posOffset>
          </wp:positionV>
          <wp:extent cx="411480" cy="47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255270</wp:posOffset>
          </wp:positionV>
          <wp:extent cx="1047750" cy="433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9:00Z</dcterms:created>
  <dc:creator>Agata Szafrańska</dc:creator>
  <dc:description/>
  <cp:keywords/>
  <dc:language>en-US</dc:language>
  <cp:lastModifiedBy>Damian Siedlecki</cp:lastModifiedBy>
  <cp:lastPrinted>2019-01-09T11:49:00Z</cp:lastPrinted>
  <dcterms:modified xsi:type="dcterms:W3CDTF">2023-10-31T08:48:00Z</dcterms:modified>
  <cp:revision>5</cp:revision>
  <dc:subject/>
  <dc:title/>
</cp:coreProperties>
</file>