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Regulaminu objęcia wydarzenia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atronatem Starosty Lipnowskiego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114"/>
        <w:gridCol w:w="1114"/>
        <w:gridCol w:w="111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/ Imię i Nazwisko,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. kontakt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8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n                                                             Krzysztof Baranowski                                                                          Starosta Lipnowsk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PRAWOZDANIE dot. objęcia Patronatem Starosty Lipnowskiego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bjęciem Patronatem Starosty Lipnowskiego oraz dofinansowaniem wydarzenia pn.: 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informuję/my, że w/w wydarzenie odbyło się dn. ………………………… w ……………………………. W przedmiotowym wydarzeniu uczestniczyło ……….. osób. Otrzymane dofinansowanie w wysokości ………………zł zostało wydatkowane w kwocie ……………..……… na: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odem poniesionych wydatków są faktury, rachunki dostarczone do Wydziału Rozwoju, Promocji, Kultury, Sportu i Turystyki w Starostwie Powiatowym w Lipnie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_Hlk515964303"/>
      <w:bookmarkEnd w:id="0"/>
      <w:r>
        <w:rPr>
          <w:rFonts w:cs="Arial" w:ascii="Arial" w:hAnsi="Arial"/>
          <w:sz w:val="24"/>
          <w:szCs w:val="24"/>
        </w:rPr>
        <w:t>Jednocześnie oświadczam, że został spełniony obowiązek poinformowania uczestników o współfinansowaniu wydarzenia przez Powiat Lipnowski w następującej for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95580</wp:posOffset>
                </wp:positionV>
                <wp:extent cx="2000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5.4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0320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stnie do publicznej wiadomości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0574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6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formację na materiałach promocyjnych imprezy, wydar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ne – jakie? 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_Hlk515964303"/>
      <w:bookmarkEnd w:id="1"/>
      <w:r>
        <w:rPr>
          <w:rFonts w:cs="Arial" w:ascii="Arial" w:hAnsi="Arial"/>
          <w:sz w:val="24"/>
          <w:szCs w:val="24"/>
        </w:rPr>
        <w:t>Do niniejszego sprawozdania dołączam zdjęcia oraz krótką informację prasową o wydarzeniu objętym patronatem Starosty Lipnowskiego celem zamieszczenia ich na stronach internetowych oraz portalach społecznościowych Powiatu. Przekazanie treści jest tożsame z wyrażeniem zgody na użycie wizerunku osób widocznych na przekazanych materiałach. Decyzja o publikacji, w tym o przeredagowaniu, skróceniu otrzymanego tekstu należy do Powia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/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Sprawozdanie wraz z załącznikami oraz faktury, rachunki należy dostarczyć </w:t>
      </w:r>
      <w:r>
        <w:rPr>
          <w:rFonts w:cs="Arial" w:ascii="Arial" w:hAnsi="Arial"/>
          <w:b/>
          <w:u w:val="single"/>
        </w:rPr>
        <w:t>w ciągu 14 dni</w:t>
      </w:r>
      <w:r>
        <w:rPr>
          <w:rFonts w:cs="Arial" w:ascii="Arial" w:hAnsi="Arial"/>
          <w:b/>
        </w:rPr>
        <w:t xml:space="preserve"> od dnia zakończenia imprezy do Wydziału Rozwoju, Promocji, Kultury, Sportu i Turystyki w Starostwie Powiatowym w Lipnie, ul. Sierakowskiego 10B, pok. 21 lub 22 (I piętr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3875</wp:posOffset>
          </wp:positionH>
          <wp:positionV relativeFrom="paragraph">
            <wp:posOffset>-281940</wp:posOffset>
          </wp:positionV>
          <wp:extent cx="411480" cy="4787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255270</wp:posOffset>
          </wp:positionV>
          <wp:extent cx="1047750" cy="4330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9:00Z</dcterms:created>
  <dc:creator>Agata Szafrańska</dc:creator>
  <dc:description/>
  <cp:keywords/>
  <dc:language>en-US</dc:language>
  <cp:lastModifiedBy>Damian Siedlecki</cp:lastModifiedBy>
  <cp:lastPrinted>2019-03-18T09:07:00Z</cp:lastPrinted>
  <dcterms:modified xsi:type="dcterms:W3CDTF">2023-10-31T08:50:00Z</dcterms:modified>
  <cp:revision>7</cp:revision>
  <dc:subject/>
  <dc:title/>
</cp:coreProperties>
</file>