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 do Regulaminu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kursu ekologicznego pn.: „W trosce o czyste powietrz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em pracy plastycznej zgłoszonej do konkursu ekologicznego pn.”</w:t>
      </w:r>
      <w:r>
        <w:rPr>
          <w:rFonts w:cs="Times New Roman" w:ascii="Times New Roman" w:hAnsi="Times New Roman"/>
          <w:b/>
          <w:sz w:val="24"/>
          <w:szCs w:val="24"/>
        </w:rPr>
        <w:t>W trosce o czyste powietrze</w:t>
      </w:r>
      <w:r>
        <w:rPr>
          <w:rFonts w:cs="Times New Roman" w:ascii="Times New Roman" w:hAnsi="Times New Roman"/>
          <w:sz w:val="24"/>
          <w:szCs w:val="24"/>
        </w:rPr>
        <w:t>”, zwanego dalej „Konkursem”, organizowanego przez Starostwo Powiatowe w Lipnie, jest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   …...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……..………………………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 Jego imieniu (imię i nazwisko opiekuna prawnego)   ……………………………………… ………………………………………………….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pracę plastyczną na Konkurs , jednocześnie oświadczam, z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mi prawo do korzystania i rozporządzania Pracą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udzielam organizatorowi Konkursu wyłącznej i nieodpłatnej licencji na korzystanie z Pracy na terytorium Polski, na następujących zasada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utrwalania i zwielokrotniania Pracy - wytwarzanie jakakolwiek technika kopi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rozpowszechniania Pracy poprzez wystawienie lub inne publiczne udostępnien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do pamięci komputera i wykorzystywanie w Interneci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/Prace są wolne od wad prawnych, nie są obciążone prawami osób trzecich i nie naruszają praw osób trzeci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.……                                              ………………………….……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       Podpis (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9:00Z</dcterms:created>
  <dc:creator>d.siedlecki</dc:creator>
  <dc:description/>
  <dc:language>en-US</dc:language>
  <cp:lastModifiedBy>d.siedlecki</cp:lastModifiedBy>
  <dcterms:modified xsi:type="dcterms:W3CDTF">2017-05-22T07:29:00Z</dcterms:modified>
  <cp:revision>2</cp:revision>
  <dc:subject/>
  <dc:title/>
</cp:coreProperties>
</file>