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 xml:space="preserve">. </w:t>
        <w:tab/>
        <w:tab/>
        <w:tab/>
        <w:tab/>
        <w:t xml:space="preserve">              Lipno ..…….. 2017            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4678" w:hanging="467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ind w:left="4678" w:firstLine="27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arostwo Powiatowe </w:t>
      </w:r>
    </w:p>
    <w:p>
      <w:pPr>
        <w:pStyle w:val="Normal"/>
        <w:autoSpaceDE w:val="false"/>
        <w:spacing w:lineRule="auto" w:line="360" w:before="0" w:after="0"/>
        <w:ind w:left="4678" w:firstLine="27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Lipni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- o wpis do ewidencji stowarzyszeń zwykłych nadzorowanych przez Starostę Lipnowskiego zmiany adresu stowarzyszenia zwykłego pn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…………</w:t>
      </w:r>
      <w:r>
        <w:rPr>
          <w:rFonts w:cs="Arial" w:ascii="Arial" w:hAnsi="Arial"/>
          <w:b/>
          <w:bCs/>
          <w:sz w:val="24"/>
          <w:szCs w:val="24"/>
        </w:rPr>
        <w:t xml:space="preserve">.……………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40b ust. 2 w zw. z art. 40b ust. 1 pkt 1 ustawy z dnia                  7 kwietnia 1989 r. - Prawo o stowarzyszeniach (Dz. U. z 2017 r. poz. 210 j.t.), wnosimy o wykreślenie z ewidencji stowarzyszeń zwykłych z części stanowiącej                    o adresie siedziby Stowarzyszenia adresu: ……………………………………………….. i wpisanie nowego adresu: ……………………………………..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…………………….……………………………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(Podpisy: Przedstawiciela lub zarządu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01:00Z</dcterms:created>
  <dc:creator>phetmanek</dc:creator>
  <dc:description/>
  <dc:language>en-US</dc:language>
  <cp:lastModifiedBy>ela</cp:lastModifiedBy>
  <dcterms:modified xsi:type="dcterms:W3CDTF">2017-05-17T12:01:00Z</dcterms:modified>
  <cp:revision>2</cp:revision>
  <dc:subject/>
  <dc:title/>
</cp:coreProperties>
</file>