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prawozdanie z realizacji Zadania 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ramach „Instrumentu Aktywizacji Sołectw Powiatu Lipnowskiego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eneficjent: GMINA………………………………………..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ołectwo będące realizatorem Zadania: ………………………………………………………………………………………………….…….</w:t>
      </w:r>
    </w:p>
    <w:p>
      <w:pPr>
        <w:pStyle w:val="Akapitzlist"/>
        <w:keepNext w:val="true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40" w:after="0"/>
        <w:ind w:left="426" w:hanging="426"/>
        <w:contextualSpacing/>
        <w:outlineLvl w:val="1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>Informacje o Beneficjencie 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e adresowe Beneficjenta: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993" w:hanging="284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eastAsia="pl-PL"/>
        </w:rPr>
        <w:t>Pełna nazwa:</w:t>
        <w:br/>
        <w:t xml:space="preserve">......................................................................................................................................... </w:t>
        <w:br/>
        <w:t xml:space="preserve">NIP: .................................................... Miejscowość (siedziba Wnioskodawcy):.......................................... </w:t>
        <w:br/>
        <w:t>Ulica: ................................................... Powiat: .........................................................</w:t>
        <w:br/>
        <w:t>Poczta: ........-...........</w:t>
      </w:r>
      <w:r>
        <w:rPr>
          <w:rFonts w:cs="Arial" w:ascii="Arial" w:hAnsi="Arial"/>
          <w:lang w:val="de-DE" w:eastAsia="pl-PL"/>
        </w:rPr>
        <w:t>....................................................................................................</w:t>
        <w:br/>
        <w:t>Telefon: ............................. e-mail: ...................................................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993" w:hanging="284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 xml:space="preserve">Dane kontaktowe Sołtysa – Realizatora Zadania: 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Imię: ....................................................... Nazwisko: ................................................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Adres korespondencyjny:…………………………………………………………….……………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Telefon do bezpośredniego kontaktu: ...............................</w:t>
      </w:r>
    </w:p>
    <w:p>
      <w:pPr>
        <w:pStyle w:val="Akapitzlist"/>
        <w:numPr>
          <w:ilvl w:val="2"/>
          <w:numId w:val="5"/>
        </w:numPr>
        <w:spacing w:lineRule="auto" w:line="240" w:before="0" w:after="0"/>
        <w:ind w:left="993" w:hanging="284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eastAsia="pl-PL"/>
        </w:rPr>
        <w:t>Dane osoby odpowiedzialnej za przygotowanie sprawozdania z realizacji Zadania  w ramach „Instrumentu Aktywizacji Sołectw Powiatu Lipnowskiego”  i upoważnionej do roboczych kontaktów ze strony: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: ......................................... Nazwisko: ......................................................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eastAsia="pl-PL"/>
        </w:rPr>
        <w:t xml:space="preserve">Telefon do bezpośredniego kontaktu: </w:t>
      </w:r>
      <w:r>
        <w:rPr>
          <w:rFonts w:cs="Arial" w:ascii="Arial" w:hAnsi="Arial"/>
          <w:lang w:val="de-DE" w:eastAsia="pl-PL"/>
        </w:rPr>
        <w:t>.............................e-mail: ..........................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</w:r>
    </w:p>
    <w:p>
      <w:pPr>
        <w:pStyle w:val="Akapitzlist"/>
        <w:keepNext w:val="true"/>
        <w:keepLines/>
        <w:numPr>
          <w:ilvl w:val="0"/>
          <w:numId w:val="8"/>
        </w:numPr>
        <w:spacing w:lineRule="auto" w:line="360" w:before="40" w:after="0"/>
        <w:ind w:left="426" w:hanging="426"/>
        <w:contextualSpacing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e o zrealizowanym Zadaniu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709" w:hanging="283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ięzła nazwa Zadania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Umowy jakiej sprawozdanie dotyczy ……………………………………………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 osiągnięty poprzez realizację realizacji Zadania – zwięzłe ogólne przedstawienie przedmiotu Zadania, do którego wykonania Gmina bezwzględnie się zobowiązuje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keepNext w:val="true"/>
        <w:keepLines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40" w:after="0"/>
        <w:ind w:left="426" w:hanging="426"/>
        <w:contextualSpacing/>
        <w:outlineLvl w:val="1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lang w:eastAsia="pl-PL"/>
        </w:rPr>
        <w:t>Dane dotyczące kosztów realizacji Zadania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/ Otrzymana pomoc finansowa z bud</w:t>
      </w:r>
      <w:r>
        <w:rPr>
          <w:rFonts w:eastAsia="TimesNewRoman,Bold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tu Powiatu Lipnowskiego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wota: …………..  zł (słownie zł.: ……………………………………).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B/ Wykorzystana wielkość </w:t>
      </w:r>
      <w:r>
        <w:rPr>
          <w:rFonts w:cs="Arial" w:ascii="Arial" w:hAnsi="Arial"/>
          <w:b/>
          <w:bCs/>
        </w:rPr>
        <w:t>pomocy finansowej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wota: …………..  zł (słownie zł.: ……………………………………)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/ Kwota do zwrotu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wota: …………..  zł (słownie zł.: ……………………………………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Niniejszym potwierdzam wykorzystanie przyznanej dotacji celowej z budżetu Powiatu Lipnowskiego przeznaczonej na realizację zadania polegającego na:…………………………………………………………………………………………………………………………………………………………………………………………………………………………………  przedstawione w poniższej tabeli: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3"/>
        <w:gridCol w:w="1757"/>
        <w:gridCol w:w="1708"/>
        <w:gridCol w:w="2545"/>
      </w:tblGrid>
      <w:tr>
        <w:trPr>
          <w:tblHeader w:val="true"/>
          <w:trHeight w:val="324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6"/>
                <w:numId w:val="2"/>
              </w:numPr>
              <w:spacing w:lineRule="auto" w:line="240" w:before="120" w:after="0"/>
              <w:contextualSpacing/>
              <w:outlineLvl w:val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Źródła finansowania kosztów zadania</w:t>
            </w:r>
          </w:p>
        </w:tc>
      </w:tr>
      <w:tr>
        <w:trPr>
          <w:trHeight w:val="9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ysokość otrzymanej </w:t>
            </w:r>
            <w:r>
              <w:rPr>
                <w:rFonts w:cs="Arial" w:ascii="Arial" w:hAnsi="Arial"/>
                <w:b/>
                <w:bCs/>
                <w:lang w:eastAsia="pl-PL"/>
              </w:rPr>
              <w:t>Pomocy finansowej z budżetu Powiatu</w:t>
            </w:r>
            <w:r>
              <w:rPr>
                <w:rFonts w:cs="Arial" w:ascii="Arial" w:hAnsi="Arial"/>
                <w:lang w:eastAsia="pl-PL"/>
              </w:rPr>
              <w:t xml:space="preserve"> na realizację Zadania </w:t>
              <w:br/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Środki finansowe Wnioskodawcy przeznaczone na realizację Zadania jako wkład własny </w:t>
            </w:r>
            <w:r>
              <w:rPr>
                <w:rFonts w:cs="Arial" w:ascii="Arial" w:hAnsi="Arial"/>
                <w:b/>
                <w:lang w:eastAsia="pl-PL"/>
              </w:rPr>
              <w:t xml:space="preserve">- środki finansowe </w:t>
            </w:r>
            <w:r>
              <w:rPr>
                <w:rFonts w:cs="Arial" w:ascii="Arial" w:hAnsi="Arial"/>
                <w:b/>
                <w:u w:val="single"/>
                <w:lang w:eastAsia="pl-PL"/>
              </w:rPr>
              <w:t>nie</w:t>
            </w:r>
            <w:r>
              <w:rPr>
                <w:rFonts w:cs="Arial" w:ascii="Arial" w:hAnsi="Arial"/>
                <w:b/>
                <w:lang w:eastAsia="pl-PL"/>
              </w:rPr>
              <w:t xml:space="preserve"> pochodzące z Funduszu Sołeckiego [zł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Środki finansowe Wnioskodawcy przeznaczone na realizację Zadania jako wkład własny - </w:t>
            </w:r>
            <w:r>
              <w:rPr>
                <w:rFonts w:cs="Arial" w:ascii="Arial" w:hAnsi="Arial"/>
                <w:b/>
                <w:lang w:eastAsia="pl-PL"/>
              </w:rPr>
              <w:t>środki finansowe pochodzące z Funduszu Sołeckiego [zł]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ałkowita wartość Kosztów realizacji Zadania [zł]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skaźnik procentowy</w:t>
            </w:r>
            <w:r>
              <w:rPr>
                <w:rFonts w:cs="Arial" w:ascii="Arial" w:hAnsi="Arial"/>
                <w:lang w:eastAsia="pl-PL"/>
              </w:rPr>
              <w:t xml:space="preserve"> wysokości otrzymanej pomocy finansowej z budżetu Powiatu</w:t>
              <w:br/>
              <w:t>w odniesieniu do szacunkowej całkowitej wartości Kosztów realizacji Zadania</w:t>
              <w:br/>
              <w:t>[%]</w:t>
            </w:r>
          </w:p>
        </w:tc>
      </w:tr>
      <w:tr>
        <w:trPr>
          <w:trHeight w:val="3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outlineLvl w:val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uma wartości z pozycji 1, 2 i 3 musi się równać wartości pozycji 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: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Zadania objętego umową o przyznanie pomocy finansowej ze środków własnych budżetu Powiatu Lipnowskiego nie był, nie jest, ani nie będzie w przyszłości pokrywać się z zadaniem współfinansowanym ze środków innych niż środki własne budżetu Powiatu Lipnowskiego przyznane w ramach „Instrumentu Aktywizacji Sołectw Powiatu Lipnowskiego” (nie dotyczy środków finansowych z Funduszu Sołeckieg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</w:t>
      </w:r>
      <w:r>
        <w:rPr>
          <w:rFonts w:cs="Arial" w:ascii="Arial" w:hAnsi="Arial"/>
          <w:lang w:eastAsia="pl-PL"/>
        </w:rPr>
        <w:t>..……………</w:t>
        <w:tab/>
        <w:tab/>
        <w:tab/>
        <w:tab/>
        <w:tab/>
        <w:t xml:space="preserve">…………………..………                           </w:t>
        <w:br/>
        <w:t>Podpis i pieczątka Wójta/Burmistrza</w:t>
        <w:tab/>
        <w:tab/>
        <w:tab/>
        <w:tab/>
        <w:tab/>
        <w:t xml:space="preserve">Sołtysa/Sołtysów Podpis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</w:t>
      </w:r>
      <w:r>
        <w:rPr>
          <w:rFonts w:cs="Arial" w:ascii="Arial" w:hAnsi="Arial"/>
          <w:lang w:eastAsia="pl-PL"/>
        </w:rPr>
        <w:t>.</w:t>
        <w:br/>
        <w:t>Podpis i pieczątka Skarbnika Gmin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ymagane załączni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opia protokołu odbioru końcowego Zadania (jeżeli został sporządzon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opie opisanych faktur, rachunków i innych dokumentów księgowych o równoważnej wartości dowodowej potwierdzających poniesienie przez Beneficjenta kosztów kwalifikowanych składających się łącznie na całkowitą wartość Zadania. Dokumenty te powinny zostać opatrzone klauzulą: Dofinansowano ze środków budżetu Powiatu Lipnowskiego w ramach Instrumentu Aktywizacji Sołectw Powiatu Lipnowskiego zgodnie z umową nr .., z dnia…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twierdzenie płatności opisanych faktur, rachunków i innych dokumentów księg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kumentację zdjęciową potwierdzająca realizację Zadania, w tym zdjęcie tablicy informującej o dofinansowaniu Zadania ze środków Powiat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07" w:gutter="0" w:header="907" w:top="1418" w:footer="39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0"/>
      <w:gridCol w:w="7622"/>
    </w:tblGrid>
    <w:tr>
      <w:trPr>
        <w:trHeight w:val="940" w:hRule="exact"/>
      </w:trPr>
      <w:tc>
        <w:tcPr>
          <w:tcW w:w="185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52"/>
              <w:szCs w:val="52"/>
              <w:lang w:val="de-DE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52"/>
              <w:szCs w:val="52"/>
              <w:lang w:val="de-DE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88975" cy="801370"/>
                <wp:effectExtent l="0" t="0" r="0" b="0"/>
                <wp:wrapNone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6558" w:right="-2886" w:hanging="0"/>
            <w:rPr>
              <w:rFonts w:ascii="Times New Roman" w:hAnsi="Times New Roman" w:cs="Times New Roman"/>
              <w:b/>
              <w:b/>
              <w:color w:val="000000"/>
              <w:sz w:val="52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52"/>
              <w:szCs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-52705</wp:posOffset>
                </wp:positionV>
                <wp:extent cx="1685925" cy="696595"/>
                <wp:effectExtent l="0" t="0" r="0" b="0"/>
                <wp:wrapNone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">
    <w:name w:val="Zna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eastAsia="Calibri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8:00Z</dcterms:created>
  <dc:creator>Arkadiusz Jedynak</dc:creator>
  <dc:description/>
  <cp:keywords/>
  <dc:language>en-US</dc:language>
  <cp:lastModifiedBy>Damian Siedlecki</cp:lastModifiedBy>
  <cp:lastPrinted>2021-01-08T15:13:00Z</cp:lastPrinted>
  <dcterms:modified xsi:type="dcterms:W3CDTF">2022-11-24T12:38:00Z</dcterms:modified>
  <cp:revision>2</cp:revision>
  <dc:subject/>
  <dc:title>Sygnatura sprawy</dc:title>
</cp:coreProperties>
</file>